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писменог дела испита из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СИХОЛО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4.10.20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ложило је</w:t>
      </w:r>
    </w:p>
    <w:p>
      <w:pPr>
        <w:pStyle w:val="Normal"/>
        <w:ind w:left="36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36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36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Савремене психолошке оријентациј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 Милован Пант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lang w:val="sr-CS"/>
        </w:rPr>
        <w:t>Усмени део испита ће се одржати у петак 26.10.2018. у 12.00 у кабинет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6:00Z</dcterms:created>
  <dc:creator>sanja</dc:creator>
  <dc:description/>
  <cp:keywords/>
  <dc:language>en-US</dc:language>
  <cp:lastModifiedBy>sanja</cp:lastModifiedBy>
  <dcterms:modified xsi:type="dcterms:W3CDTF">2018-10-25T08:35:00Z</dcterms:modified>
  <cp:revision>2</cp:revision>
  <dc:subject/>
  <dc:title>Резултати писменог дела испита из </dc:title>
</cp:coreProperties>
</file>