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29.10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едрана Фурт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андра Каши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ијана Ост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Поп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ањ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јана Ба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Ђ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јела Јо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ијана Не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Пан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анка Р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иколина Тана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Би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Буд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 Гиг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иолета Кабл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К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к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нежан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на Мит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ња Ми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ња Ост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BA"/>
              </w:rPr>
              <w:t>Тама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Љиљана Те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бана Ву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ања Бенц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8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андр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лександар И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ина Макс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  <w:r>
              <w:rPr>
                <w:color w:val="FF0000"/>
                <w:lang w:val="sr-BA"/>
              </w:rPr>
              <w:t xml:space="preserve">?      (испитни час?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Недељка Мале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жиц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ладанка Ст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анд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ована То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рина Зек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сриједу, 07.11.2018. године у </w:t>
      </w:r>
      <w:r>
        <w:rPr>
          <w:b/>
          <w:sz w:val="32"/>
          <w:szCs w:val="32"/>
          <w:highlight w:val="yellow"/>
          <w:u w:val="single"/>
          <w:lang w:val="sr-Latn-BA"/>
        </w:rPr>
        <w:t>9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45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10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8-10-31T22:18:00Z</dcterms:modified>
  <cp:revision>109</cp:revision>
  <dc:subject/>
  <dc:title>РЕЗУЛТАТИ ИСПИТА ОДРЖАНОГ 25</dc:title>
</cp:coreProperties>
</file>