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НОВЕМБ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НОВЕМБ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3.11. – 30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- 10,00</w:t>
                                    <w:br/>
                                    <w:t>кабинет професора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 - 11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s-BA"/>
                                    </w:rPr>
                                    <w:t>30.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 - 12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бр.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1. – 10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1. –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- 10,00</w:t>
                                    <w:br/>
                                    <w:t>кабинет професора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- 10,00</w:t>
                                    <w:br/>
                                    <w:t>кабинет бр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- 10,00</w:t>
                                    <w:br/>
                                    <w:t>кабинет професора б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.11. - 11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8.11. - 15,00</w:t>
                                    <w:br/>
                                    <w:t>кабинет бр.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.11. - 13,00</w:t>
                                    <w:br/>
                                    <w:t>С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.11. - 13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CS"/>
                                    </w:rPr>
                                    <w:t>Проф. др Р. Кнеж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12.45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3.11. – 30.11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- 10,00</w:t>
                              <w:br/>
                              <w:t>кабинет професора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 - 11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bs-BA"/>
                              </w:rPr>
                              <w:t>30.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 - 12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кабинет бр. 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1. – 10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1. –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- 10,00</w:t>
                              <w:br/>
                              <w:t>кабинет професора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- 10,00</w:t>
                              <w:br/>
                              <w:t>кабинет бр. 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- 10,00</w:t>
                              <w:br/>
                              <w:t>кабинет професора б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.11. - 11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8.11. - 15,00</w:t>
                              <w:br/>
                              <w:t>кабинет бр.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.11. - 13,00</w:t>
                              <w:br/>
                              <w:t>С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.11. - 13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роф. др Р. Кнеж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ОВЕМБАРСКИ </w:t>
      </w:r>
      <w:r>
        <w:rPr>
          <w:b/>
          <w:lang w:val="sr-CS"/>
        </w:rPr>
        <w:t>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409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3.11. – 30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 - 11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.11. - 13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 - 11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 - 11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1.  - 11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1. –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bs-BA" w:eastAsia="bs-BA"/>
                                    </w:rPr>
                                    <w:instrText xml:space="preserve"> LINK Excel.Sheet.8 "C:\\Users\\PC164\\Documents\\Dokumenti\\RasporedIspita\\Apsolventi Ispiti\\Raspored ispita  - Apsolventi - novembar 2018..xls" "III i IV god RN!R15C3" \a \f 4 \h </w:instrText>
                                  </w:r>
                                  <w:bookmarkStart w:id="0" w:name="_1603870737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lang w:val="bs-BA" w:eastAsia="bs-BA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 w:eastAsia="bs-B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.12. - 12,00</w:t>
                                    <w:br/>
                                    <w:t>кабинет профе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color w:val="FF0000"/>
                                      <w:lang w:val="bs-BA" w:eastAsia="bs-B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22.65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3.11. – 30.11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 - 11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.11. - 13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 - 11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 - 11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1.  - 11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1. –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bs-BA" w:eastAsia="bs-BA"/>
                              </w:rPr>
                              <w:instrText xml:space="preserve"> LINK Excel.Sheet.8 "C:\\Users\\PC164\\Documents\\Dokumenti\\RasporedIspita\\Apsolventi Ispiti\\Raspored ispita  - Apsolventi - novembar 2018..xls" "III i IV god RN!R15C3" \a \f 4 \h </w:instrText>
                            </w:r>
                            <w:bookmarkStart w:id="1" w:name="_1603870737"/>
                            <w:bookmarkEnd w:id="1"/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s-BA" w:eastAsia="bs-BA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lang w:val="bs-BA" w:eastAsia="bs-BA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 w:eastAsia="bs-B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bs-BA" w:eastAsia="bs-BA"/>
                              </w:rPr>
                              <w:t>.12. - 12,00</w:t>
                              <w:br/>
                              <w:t>кабинет профес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color w:val="FF0000"/>
                                <w:lang w:val="bs-BA" w:eastAsia="bs-B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bs-BA"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7:00Z</dcterms:created>
  <dc:creator>-</dc:creator>
  <dc:description/>
  <cp:keywords/>
  <dc:language>en-US</dc:language>
  <cp:lastModifiedBy>PC164</cp:lastModifiedBy>
  <cp:lastPrinted>2015-03-13T09:53:00Z</cp:lastPrinted>
  <dcterms:modified xsi:type="dcterms:W3CDTF">2018-11-27T10:03:00Z</dcterms:modified>
  <cp:revision>11</cp:revision>
  <dc:subject/>
  <dc:title>1</dc:title>
</cp:coreProperties>
</file>