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18"/>
        <w:gridCol w:w="1265"/>
        <w:gridCol w:w="979"/>
        <w:gridCol w:w="992"/>
        <w:gridCol w:w="851"/>
        <w:gridCol w:w="709"/>
        <w:gridCol w:w="85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Р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м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зим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.11.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рсенов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Лепоса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ож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Ђурђиц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ож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ија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ошков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иј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ас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Јов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ујич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таш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Ђај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м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Ђез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аниц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Живков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ужиц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еканов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ањ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вков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т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гњ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Јова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Јович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а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ст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уцалов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Жељ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Луканов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ама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т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Лидиј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илич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ојан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ојс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ан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стој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аја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иш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ожа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тров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еве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вш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ата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адов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иа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аканов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ија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ик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Љубиц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анд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Жеља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им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а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олаков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Јова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еванов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Лидиј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еванов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ва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ев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ре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еш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илиц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ом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аташ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Четковић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Маријан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Трифуновић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Тама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Ступар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bs-BA"/>
              </w:rPr>
            </w:pPr>
            <w:r>
              <w:rPr>
                <w:rFonts w:cs="Calibri"/>
                <w:color w:val="000000"/>
                <w:sz w:val="20"/>
                <w:szCs w:val="20"/>
                <w:lang w:val="bs-BA"/>
              </w:rPr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Николет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Стевић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Вањ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Шакоти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>Проф. др Владо Симеуновић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BA"/>
      </w:rPr>
    </w:pPr>
    <w:r>
      <w:rPr>
        <w:lang w:val="sr-BA"/>
      </w:rPr>
      <w:t>Интегрисани курикулум По 2 годин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03:00Z</dcterms:created>
  <dc:creator>X</dc:creator>
  <dc:description/>
  <cp:keywords/>
  <dc:language>en-US</dc:language>
  <cp:lastModifiedBy>PC272</cp:lastModifiedBy>
  <dcterms:modified xsi:type="dcterms:W3CDTF">2018-11-19T11:47:00Z</dcterms:modified>
  <cp:revision>5</cp:revision>
  <dc:subject/>
  <dc:title/>
</cp:coreProperties>
</file>