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  <w:t>УНИВЕРЗИТЕТ У ИСТОЧНОМ САРАЈЕВУ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  <w:t>ПЕДАГОШКИ ФАКУЛТЕТ У БИЈЕЉИН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sr-CS"/>
        </w:rPr>
      </w:pPr>
      <w:r>
        <w:rPr>
          <w:b/>
          <w:lang w:val="sr-RS"/>
        </w:rPr>
        <w:t>ПРЕДШКОЛСКО ОБРАЗОВАЊ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нформатик</w:t>
      </w:r>
      <w:r>
        <w:rPr>
          <w:b/>
          <w:lang w:val="sr-Latn-RS"/>
        </w:rPr>
        <w:t>a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I колоквијум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2</w:t>
      </w:r>
      <w:r>
        <w:rPr>
          <w:b/>
          <w:lang w:val="sr-RS"/>
        </w:rPr>
        <w:t>9</w:t>
      </w:r>
      <w:r>
        <w:rPr>
          <w:b/>
          <w:lang w:val="sr-Latn-RS"/>
        </w:rPr>
        <w:t>.11.2018.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6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827"/>
        <w:gridCol w:w="1591"/>
        <w:gridCol w:w="1589"/>
      </w:tblGrid>
      <w:tr>
        <w:trPr>
          <w:tblHeader w:val="true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д. бр.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Презиме и име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Број индекса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Latn-RS"/>
              </w:rPr>
              <w:t>I к</w:t>
            </w:r>
            <w:r>
              <w:rPr>
                <w:b/>
                <w:bCs/>
                <w:color w:val="000000"/>
                <w:lang w:val="sr-RS"/>
              </w:rPr>
              <w:t>олоквијум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делиса Ћоси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7/16-в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лександра Гаји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1/16-в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лександра Стеви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/16-в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нкица Павлови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3/16-в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иљана Сими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0/16-в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лаженка Крсти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7/16-в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7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ојана Боји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/16-в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јана Крсти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0/15-в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нијела Пасторкови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8/16-в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ејана Мацан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4/16-в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1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вана Бакајли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8/16-в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2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вана Јевти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/16-в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3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вана Перкови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1/16-в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4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вана Ради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9/16-в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5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елена Божи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/16-в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6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ована Бији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5/16-в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Јована Ђого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8/16-в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8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Катарина Мирошљеви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2/15-в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9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стина Цвјеткови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7/16-в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7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0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Љиљана Јованови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5/16-в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1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ја Петрови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2/16-в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2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лина Јањушеви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3/16-в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7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3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ан Иванишеви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6/16-в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4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иколина Или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6/16-в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5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зренка Давидови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/16-в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6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ара Били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0/16-в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7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лађана Булаји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2/16-в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8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лађана Видојеви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1/16-в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9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рђана Ивашћанин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0/16-в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0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Цвија Николић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/16-в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оф. др. Данимир Мандић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Драгослав Васиљевић, мр</w:t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23:00Z</dcterms:created>
  <dc:creator>korisnik</dc:creator>
  <dc:description/>
  <cp:keywords/>
  <dc:language>en-US</dc:language>
  <cp:lastModifiedBy>dragoslav</cp:lastModifiedBy>
  <cp:lastPrinted>2016-01-12T11:49:00Z</cp:lastPrinted>
  <dcterms:modified xsi:type="dcterms:W3CDTF">2018-12-04T09:25:00Z</dcterms:modified>
  <cp:revision>8</cp:revision>
  <dc:subject/>
  <dc:title>ПЕДАГОШКИ ФАКУЛТЕТ - ЈАГОДИНА</dc:title>
</cp:coreProperties>
</file>