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RS"/>
        </w:rPr>
        <w:t>ТЕХНИЧКО ОБРАЗОВАЊЕ И ИНФОРМАТ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нформатик</w:t>
      </w:r>
      <w:r>
        <w:rPr>
          <w:b/>
          <w:lang w:val="sr-Latn-RS"/>
        </w:rPr>
        <w:t>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I колоквију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28.11.2018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27"/>
        <w:gridCol w:w="1591"/>
        <w:gridCol w:w="1589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Огњен Сими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2/18-т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обрица Боби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6/18-т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втић Михајло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/18-т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 Ђок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/18-т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јан Никол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/18-т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хаило Граховац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/18-т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3:00Z</dcterms:created>
  <dc:creator>korisnik</dc:creator>
  <dc:description/>
  <cp:keywords/>
  <dc:language>en-US</dc:language>
  <cp:lastModifiedBy>dragoslav</cp:lastModifiedBy>
  <cp:lastPrinted>2016-01-12T11:49:00Z</cp:lastPrinted>
  <dcterms:modified xsi:type="dcterms:W3CDTF">2018-12-04T07:50:00Z</dcterms:modified>
  <cp:revision>4</cp:revision>
  <dc:subject/>
  <dc:title>ПЕДАГОШКИ ФАКУЛТЕТ - ЈАГОДИНА</dc:title>
</cp:coreProperties>
</file>