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sz w:val="32"/>
          <w:szCs w:val="32"/>
          <w:lang w:val="sr-BA"/>
        </w:rPr>
        <w:t xml:space="preserve">Студијски програм </w:t>
      </w:r>
      <w:r>
        <w:rPr>
          <w:b/>
          <w:i/>
          <w:sz w:val="32"/>
          <w:szCs w:val="32"/>
          <w:u w:val="single"/>
          <w:lang w:val="sr-CS"/>
        </w:rPr>
        <w:t>предшколско васпитање и образовање</w:t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32"/>
          <w:szCs w:val="32"/>
          <w:lang w:val="sr-BA"/>
        </w:rPr>
      </w:pPr>
      <w:r>
        <w:rPr>
          <w:sz w:val="32"/>
          <w:szCs w:val="32"/>
          <w:lang w:val="sr-BA"/>
        </w:rPr>
        <w:t>Резултати</w:t>
      </w:r>
      <w:r>
        <w:rPr>
          <w:b/>
          <w:sz w:val="32"/>
          <w:szCs w:val="32"/>
          <w:lang w:val="sr-BA"/>
        </w:rPr>
        <w:t xml:space="preserve"> </w:t>
      </w:r>
      <w:r>
        <w:rPr>
          <w:b/>
          <w:i/>
          <w:sz w:val="32"/>
          <w:szCs w:val="32"/>
          <w:u w:val="single"/>
          <w:lang w:val="sr-Latn-BA"/>
        </w:rPr>
        <w:t>I</w:t>
      </w:r>
      <w:r>
        <w:rPr>
          <w:b/>
          <w:i/>
          <w:sz w:val="32"/>
          <w:szCs w:val="32"/>
          <w:u w:val="single"/>
          <w:lang w:val="sr-BA"/>
        </w:rPr>
        <w:t xml:space="preserve"> колоквијума</w:t>
      </w:r>
      <w:r>
        <w:rPr>
          <w:b/>
          <w:sz w:val="32"/>
          <w:szCs w:val="32"/>
          <w:lang w:val="sr-Latn-BA"/>
        </w:rPr>
        <w:t xml:space="preserve"> </w:t>
      </w:r>
      <w:r>
        <w:rPr>
          <w:sz w:val="32"/>
          <w:szCs w:val="32"/>
          <w:lang w:val="sr-BA"/>
        </w:rPr>
        <w:t>из</w:t>
      </w:r>
      <w:r>
        <w:rPr>
          <w:b/>
          <w:sz w:val="32"/>
          <w:szCs w:val="32"/>
          <w:lang w:val="sr-BA"/>
        </w:rPr>
        <w:t xml:space="preserve"> Методике развоја математичких способности у раном дјетињству</w:t>
      </w:r>
      <w:r>
        <w:rPr>
          <w:sz w:val="32"/>
          <w:szCs w:val="32"/>
          <w:lang w:val="sr-BA"/>
        </w:rPr>
        <w:t>,</w:t>
      </w:r>
      <w:r>
        <w:rPr>
          <w:b/>
          <w:sz w:val="32"/>
          <w:szCs w:val="32"/>
          <w:lang w:val="sr-Latn-BA"/>
        </w:rPr>
        <w:t xml:space="preserve"> </w:t>
      </w:r>
      <w:r>
        <w:rPr>
          <w:sz w:val="32"/>
          <w:szCs w:val="32"/>
          <w:lang w:val="sr-BA"/>
        </w:rPr>
        <w:t xml:space="preserve">одржаног </w:t>
      </w:r>
      <w:r>
        <w:rPr>
          <w:sz w:val="32"/>
          <w:szCs w:val="32"/>
          <w:lang w:val="sr-Latn-CS"/>
        </w:rPr>
        <w:t>05</w:t>
      </w:r>
      <w:r>
        <w:rPr>
          <w:sz w:val="32"/>
          <w:szCs w:val="32"/>
          <w:lang w:val="sr-BA"/>
        </w:rPr>
        <w:t>.12.201</w:t>
      </w:r>
      <w:r>
        <w:rPr>
          <w:sz w:val="32"/>
          <w:szCs w:val="32"/>
          <w:lang w:val="sr-Latn-BA"/>
        </w:rPr>
        <w:t>8</w:t>
      </w:r>
      <w:r>
        <w:rPr>
          <w:sz w:val="32"/>
          <w:szCs w:val="32"/>
          <w:lang w:val="sr-BA"/>
        </w:rPr>
        <w:t>. годи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32"/>
          <w:szCs w:val="32"/>
          <w:lang w:val="sr-Latn-BA"/>
        </w:rPr>
      </w:pPr>
      <w:r>
        <w:rPr>
          <w:sz w:val="32"/>
          <w:szCs w:val="32"/>
          <w:lang w:val="sr-BA"/>
        </w:rPr>
        <w:t>Број могућих бодова:</w:t>
      </w:r>
      <w:r>
        <w:rPr>
          <w:b/>
          <w:sz w:val="32"/>
          <w:szCs w:val="32"/>
          <w:lang w:val="sr-BA"/>
        </w:rPr>
        <w:t xml:space="preserve"> 10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u w:val="single"/>
          <w:lang w:val="sr-Latn-B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u w:val="single"/>
          <w:lang w:val="sr-Latn-B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u w:val="single"/>
          <w:lang w:val="sr-Latn-B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Цвија Николић</w:t>
        <w:tab/>
        <w:tab/>
        <w:t>9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 xml:space="preserve">Александра Гајић </w:t>
        <w:tab/>
        <w:tab/>
        <w:t>8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Бојана Бојић</w:t>
        <w:tab/>
        <w:tab/>
        <w:tab/>
        <w:t>8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Јелена Божић</w:t>
        <w:tab/>
        <w:tab/>
        <w:tab/>
        <w:t>7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Николина Илић</w:t>
        <w:tab/>
        <w:tab/>
        <w:t>7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Срђана Ивашћанин</w:t>
        <w:tab/>
        <w:tab/>
        <w:t>6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Дајана Крстић</w:t>
        <w:tab/>
        <w:tab/>
        <w:tab/>
        <w:t>6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Ивана Бакајлић</w:t>
        <w:tab/>
        <w:tab/>
        <w:t>6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Ивана Перковић</w:t>
        <w:tab/>
        <w:tab/>
        <w:t>6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Слађана Видојевић</w:t>
        <w:tab/>
        <w:tab/>
        <w:t>6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u w:val="single"/>
          <w:lang w:val="sr-BA"/>
        </w:rPr>
        <w:t>Ивана Јевтић</w:t>
        <w:tab/>
        <w:tab/>
        <w:tab/>
        <w:t>6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Слађана Булајић</w:t>
        <w:tab/>
        <w:tab/>
        <w:t>5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Блаженка Крстић</w:t>
        <w:tab/>
        <w:tab/>
        <w:t>5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 xml:space="preserve">Драгана Ристић </w:t>
        <w:tab/>
        <w:tab/>
        <w:t>5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Сара Билић</w:t>
        <w:tab/>
        <w:tab/>
        <w:tab/>
        <w:t>5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Анкица Павловић</w:t>
        <w:tab/>
        <w:tab/>
        <w:t>5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Дејана Мацан</w:t>
        <w:tab/>
        <w:tab/>
        <w:tab/>
        <w:t>4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Маја Петровић</w:t>
        <w:tab/>
        <w:tab/>
        <w:tab/>
        <w:t>3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Кристина Цвјетковић</w:t>
        <w:tab/>
        <w:tab/>
        <w:t>3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Александра Стевић</w:t>
        <w:tab/>
        <w:tab/>
        <w:t>3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Малина Јањушевић</w:t>
        <w:tab/>
        <w:tab/>
        <w:t>3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Милан Иванишевић</w:t>
        <w:tab/>
        <w:tab/>
        <w:t>3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Ивана Радић</w:t>
        <w:tab/>
        <w:tab/>
        <w:tab/>
        <w:t>2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Ана Бешлић</w:t>
        <w:tab/>
        <w:tab/>
        <w:tab/>
        <w:t>2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Љиљана Јовановић</w:t>
        <w:tab/>
        <w:tab/>
        <w:t>1 б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Милица Ступар</w:t>
        <w:tab/>
        <w:tab/>
        <w:tab/>
        <w:t>1 б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Наташа Малић</w:t>
        <w:tab/>
        <w:tab/>
        <w:tab/>
        <w:t>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Аделиса Ћосић</w:t>
        <w:tab/>
        <w:tab/>
        <w:tab/>
        <w:t>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Јована Ђодо</w:t>
        <w:tab/>
        <w:tab/>
        <w:tab/>
        <w:t>0 бодова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sr-BA"/>
        </w:rPr>
      </w:pPr>
      <w:r>
        <w:rPr>
          <w:sz w:val="28"/>
          <w:szCs w:val="28"/>
          <w:u w:val="single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  <w:t>Колоквијум су положили студенти закључно са редним бројем 11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>У Бијељини, 10.12.201</w:t>
      </w:r>
      <w:r>
        <w:rPr>
          <w:sz w:val="28"/>
          <w:szCs w:val="28"/>
          <w:lang w:val="sr-Latn-BA"/>
        </w:rPr>
        <w:t>8</w:t>
      </w:r>
      <w:r>
        <w:rPr>
          <w:sz w:val="28"/>
          <w:szCs w:val="28"/>
          <w:lang w:val="sr-BA"/>
        </w:rPr>
        <w:t>. године</w:t>
        <w:tab/>
        <w:tab/>
        <w:tab/>
        <w:tab/>
      </w:r>
      <w:r>
        <w:rPr>
          <w:sz w:val="28"/>
          <w:szCs w:val="28"/>
          <w:lang w:val="sr-CS"/>
        </w:rPr>
        <w:t xml:space="preserve">  </w:t>
      </w:r>
      <w:r>
        <w:rPr>
          <w:sz w:val="28"/>
          <w:szCs w:val="28"/>
          <w:lang w:val="sr-BA"/>
        </w:rPr>
        <w:t>Предметни наставник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316" w:firstLine="348"/>
        <w:rPr/>
      </w:pPr>
      <w:r>
        <w:rPr>
          <w:sz w:val="28"/>
          <w:szCs w:val="28"/>
          <w:lang w:val="sr-BA"/>
        </w:rPr>
        <w:t xml:space="preserve"> </w:t>
      </w:r>
      <w:r>
        <w:rPr>
          <w:sz w:val="28"/>
          <w:szCs w:val="28"/>
          <w:lang w:val="sr-BA"/>
        </w:rPr>
        <w:t>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sr-Latn-BA"/>
        </w:rPr>
        <w:t>Проф</w:t>
      </w:r>
      <w:r>
        <w:rPr>
          <w:sz w:val="28"/>
          <w:szCs w:val="28"/>
          <w:lang w:val="sr-BA"/>
        </w:rPr>
        <w:t>. др Драгица Милинковић</w:t>
      </w:r>
    </w:p>
    <w:sectPr>
      <w:type w:val="nextPage"/>
      <w:pgSz w:w="11906" w:h="16838"/>
      <w:pgMar w:left="1009" w:right="100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30:00Z</dcterms:created>
  <dc:creator>Savo</dc:creator>
  <dc:description/>
  <cp:keywords/>
  <dc:language>en-US</dc:language>
  <cp:lastModifiedBy>Sasa Milinkovic</cp:lastModifiedBy>
  <dcterms:modified xsi:type="dcterms:W3CDTF">2018-12-10T21:53:00Z</dcterms:modified>
  <cp:revision>6</cp:revision>
  <dc:subject/>
  <dc:title>Студијски програм разредне наставе</dc:title>
</cp:coreProperties>
</file>