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ДЕЦЕМБ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ДЕЦЕМБ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748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- 9,00</w:t>
                                    <w:br/>
                                    <w:t>кабинет 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 - 9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2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2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бр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12. - 12,00</w:t>
                                    <w:br/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– 10,00</w:t>
                                    <w:br/>
                                    <w:t>кабинет бр.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– 10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- 9,00</w:t>
                                    <w:br/>
                                    <w:t>кабинет 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- 10,00</w:t>
                                    <w:br/>
                                    <w:t>кабинет б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- 9,00</w:t>
                                    <w:br/>
                                    <w:t>кабинет 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1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- 15,00</w:t>
                                    <w:br/>
                                    <w:t>кабинет бр.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3,00</w:t>
                                    <w:br/>
                                    <w:t>кабинет бр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3,00</w:t>
                                    <w:br/>
                                    <w:t>кабинет бр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C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2. - 12,3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10.15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- 9,00</w:t>
                              <w:br/>
                              <w:t>кабинет 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 - 9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s-BA"/>
                              </w:rPr>
                              <w:t>2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2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кабинет бр. 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12. - 12,00</w:t>
                              <w:br/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– 10,00</w:t>
                              <w:br/>
                              <w:t>кабинет бр.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– 10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- 9,00</w:t>
                              <w:br/>
                              <w:t>кабинет 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- 10,00</w:t>
                              <w:br/>
                              <w:t>кабинет б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- 9,00</w:t>
                              <w:br/>
                              <w:t>кабинет 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1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- 15,00</w:t>
                              <w:br/>
                              <w:t>кабинет бр.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3,00</w:t>
                              <w:br/>
                              <w:t>кабинет бр. 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3,00</w:t>
                              <w:br/>
                              <w:t>кабинет бр. 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12. - 12,3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ДЕЦЕМБАРСКИ </w:t>
      </w:r>
      <w:r>
        <w:rPr>
          <w:b/>
          <w:lang w:val="sr-CS"/>
        </w:rPr>
        <w:t>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395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 - 9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3,00</w:t>
                                    <w:br/>
                                    <w:t>кабинет бр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 - 9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 - 9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2.  - 9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12. – 10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bs-BA" w:eastAsia="bs-BA"/>
                                    </w:rPr>
                                    <w:instrText xml:space="preserve"> LINK Excel.Sheet.8 "C:\\Users\\PC164\\Documents\\Dokumenti\\RasporedIspita\\Apsolventi Ispiti\\Raspored ispita  - Apsolventi - novembar 2018..xls" "III i IV god RN!R15C3" \a \f 4 \h </w:instrText>
                                  </w:r>
                                  <w:bookmarkStart w:id="0" w:name="_1603870737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bs-BA" w:eastAsia="bs-BA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2. - 13,00</w:t>
                                    <w:br/>
                                    <w:t>кабинет бр. 35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1.15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 - 9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3,00</w:t>
                              <w:br/>
                              <w:t>кабинет бр. 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 - 9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 - 9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.12.  - 9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.12. – 10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bs-BA" w:eastAsia="bs-BA"/>
                              </w:rPr>
                              <w:instrText xml:space="preserve"> LINK Excel.Sheet.8 "C:\\Users\\PC164\\Documents\\Dokumenti\\RasporedIspita\\Apsolventi Ispiti\\Raspored ispita  - Apsolventi - novembar 2018..xls" "III i IV god RN!R15C3" \a \f 4 \h </w:instrText>
                            </w:r>
                            <w:bookmarkStart w:id="1" w:name="_1603870737"/>
                            <w:bookmarkEnd w:id="1"/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s-BA" w:eastAsia="bs-BA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bs-BA" w:eastAsia="bs-BA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2. - 13,00</w:t>
                              <w:br/>
                              <w:t>кабинет бр. 35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-</dc:creator>
  <dc:description/>
  <cp:keywords/>
  <dc:language>en-US</dc:language>
  <cp:lastModifiedBy>PC164</cp:lastModifiedBy>
  <cp:lastPrinted>2015-03-13T09:53:00Z</cp:lastPrinted>
  <dcterms:modified xsi:type="dcterms:W3CDTF">2018-12-12T11:08:00Z</dcterms:modified>
  <cp:revision>4</cp:revision>
  <dc:subject/>
  <dc:title>1</dc:title>
</cp:coreProperties>
</file>