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ЗРЕДНА НАСТА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ДЕЦЕМБАР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ДЕЦЕМБАР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117465" cy="378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378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8.12. – 28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дидактичко-методичке концепције у разредној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2.  - 9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тодологија научно-истраживачког 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2. - 9,00</w:t>
                                    <w:br/>
                                    <w:t>кабинет  бр.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12. - 15,00</w:t>
                                    <w:br/>
                                    <w:t>кабинет бр.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12. - 13,00</w:t>
                                    <w:br/>
                                    <w:t>кабинет бр.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Р. Кнеж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12. – 10,00</w:t>
                                    <w:br/>
                                    <w:t>С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28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- 12,0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кабинет бр.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12. – 10,00</w:t>
                                    <w:br/>
                                    <w:t>кабинет бр.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298.1pt;mso-wrap-distance-left:9pt;mso-wrap-distance-right:9pt;mso-wrap-distance-top:0pt;mso-wrap-distance-bottom:0pt;margin-top:132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  <w:gridCol w:w="2790"/>
                      </w:tblGrid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8.12. – 28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дидактичко-методичке концепције у разредној настав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.12.  - 9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тодологија научно-истраживачког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.12. - 9,00</w:t>
                              <w:br/>
                              <w:t>кабинет  бр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.12. - 15,00</w:t>
                              <w:br/>
                              <w:t>кабинет бр.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.12. - 13,00</w:t>
                              <w:br/>
                              <w:t>кабинет бр. 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Р. Кнеж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.12. – 10,00</w:t>
                              <w:br/>
                              <w:t>С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s-BA"/>
                              </w:rPr>
                              <w:t>28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 - 12,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кабинет бр. 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.12. – 10,00</w:t>
                              <w:br/>
                              <w:t>кабинет бр.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ЕЦЕМБАРСКИ</w:t>
      </w:r>
      <w:r>
        <w:rPr>
          <w:b/>
          <w:lang w:val="sr-CS"/>
        </w:rPr>
        <w:t xml:space="preserve"> ИСПИТНИ 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 xml:space="preserve">РАЗРЕДНА НАСТАВА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5095875" cy="552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8.12. – 28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психолошке оријентације у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2. - 10,00</w:t>
                                    <w:br/>
                                    <w:t>кабинет бр.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12. - 15,00</w:t>
                                    <w:br/>
                                    <w:t>кабинет бр.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12. - 13,00</w:t>
                                    <w:br/>
                                    <w:t>кабинет бр.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Р. Кнеж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12. – 10,00</w:t>
                                    <w:br/>
                                    <w:t>С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28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- 12,0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кабинет бр.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12. – 10,00</w:t>
                                    <w:br/>
                                    <w:t>кабинет бр.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Б. Циц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12. - 13,00</w:t>
                                    <w:br/>
                                    <w:t>кабинет бр.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ликовн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Р. Кнеж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музичк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12. - 15,00</w:t>
                                    <w:br/>
                                    <w:t>кабинет бр.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Пи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2. - 9,00</w:t>
                                    <w:br/>
                                    <w:t>кабинет  бр.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 СМН српског језика и књиже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12. - 12,00</w:t>
                                    <w:br/>
                                    <w:t>С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К СМН матема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С. Цвеј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35.2pt;mso-wrap-distance-left:9pt;mso-wrap-distance-right:9pt;mso-wrap-distance-top:0pt;mso-wrap-distance-bottom:0pt;margin-top:138.8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8.12. – 28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психолошке оријентације у наста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.12. - 10,00</w:t>
                              <w:br/>
                              <w:t>кабинет бр.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.12. - 15,00</w:t>
                              <w:br/>
                              <w:t>кабинет бр. 4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.12. - 13,00</w:t>
                              <w:br/>
                              <w:t>кабинет бр. 3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Р. Кнеж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.12. – 10,00</w:t>
                              <w:br/>
                              <w:t>С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s-BA"/>
                              </w:rPr>
                              <w:t>28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 - 12,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кабинет бр. 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.12. – 10,00</w:t>
                              <w:br/>
                              <w:t>кабинет бр. 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Б. Циц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.12. - 13,00</w:t>
                              <w:br/>
                              <w:t>кабинет бр. 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ликовн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Р. Кнеж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музичк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.12. - 15,00</w:t>
                              <w:br/>
                              <w:t>кабинет бр. 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ПиД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.12. - 9,00</w:t>
                              <w:br/>
                              <w:t>кабинет  бр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 СМН српског језика и књижев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.12. - 12,00</w:t>
                              <w:br/>
                              <w:t>С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К СМН матема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С. Цвеј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1:00Z</dcterms:created>
  <dc:creator>-</dc:creator>
  <dc:description/>
  <cp:keywords/>
  <dc:language>en-US</dc:language>
  <cp:lastModifiedBy>PC164</cp:lastModifiedBy>
  <cp:lastPrinted>2017-02-16T12:49:00Z</cp:lastPrinted>
  <dcterms:modified xsi:type="dcterms:W3CDTF">2018-12-12T11:08:00Z</dcterms:modified>
  <cp:revision>3</cp:revision>
  <dc:subject/>
  <dc:title>1</dc:title>
</cp:coreProperties>
</file>