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Cs w:val="24"/>
          <w:lang w:val="ru-RU"/>
        </w:rPr>
        <w:t xml:space="preserve">Одлуком Наставно-научног вијећа </w:t>
      </w:r>
      <w:r>
        <w:rPr>
          <w:lang w:val="sr-CS"/>
        </w:rPr>
        <w:t xml:space="preserve">Педагошког </w:t>
      </w:r>
      <w:r>
        <w:rPr>
          <w:szCs w:val="24"/>
          <w:lang w:val="sr-CS"/>
        </w:rPr>
        <w:t xml:space="preserve">факултета </w:t>
      </w:r>
      <w:r>
        <w:rPr>
          <w:lang w:val="sr-CS"/>
        </w:rPr>
        <w:t xml:space="preserve"> у Бијељини</w:t>
      </w:r>
      <w:r>
        <w:rPr>
          <w:szCs w:val="24"/>
          <w:lang w:val="ru-RU"/>
        </w:rPr>
        <w:t xml:space="preserve">, Универзитета у Источном Сарајеву, број 01-732 од </w:t>
      </w:r>
      <w:r>
        <w:rPr>
          <w:lang w:val="sr-CS"/>
        </w:rPr>
        <w:t>22.10.2018. године</w:t>
      </w:r>
      <w:r>
        <w:rPr>
          <w:szCs w:val="24"/>
          <w:lang w:val="ru-RU"/>
        </w:rPr>
        <w:t xml:space="preserve">, именована је </w:t>
      </w:r>
      <w:r>
        <w:rPr>
          <w:szCs w:val="24"/>
          <w:lang w:val="sr-CS"/>
        </w:rPr>
        <w:t>Комисија</w:t>
      </w:r>
      <w:r>
        <w:rPr>
          <w:szCs w:val="24"/>
          <w:lang w:val="ru-RU"/>
        </w:rPr>
        <w:t xml:space="preserve"> за оцјену </w:t>
      </w:r>
      <w:r>
        <w:rPr>
          <w:szCs w:val="24"/>
          <w:lang w:val="sr-CS"/>
        </w:rPr>
        <w:t>научне заснованости и</w:t>
      </w:r>
      <w:r>
        <w:rPr>
          <w:rStyle w:val="CharStyle17"/>
          <w:b w:val="false"/>
          <w:sz w:val="24"/>
          <w:szCs w:val="24"/>
          <w:lang w:val="sr-CS" w:eastAsia="sr-CS"/>
        </w:rPr>
        <w:t>п</w:t>
      </w:r>
      <w:r>
        <w:rPr>
          <w:rStyle w:val="CharStyle17"/>
          <w:b w:val="false"/>
          <w:sz w:val="24"/>
          <w:szCs w:val="24"/>
          <w:lang w:val="sr-Latn-BA" w:eastAsia="sr-CS"/>
        </w:rPr>
        <w:t>o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добности теме и кандидата мр Биљане Смаилагић-Кењаловић за израду докторске дисертације </w:t>
      </w:r>
      <w:r>
        <w:rPr>
          <w:szCs w:val="24"/>
          <w:lang w:val="ru-RU"/>
        </w:rPr>
        <w:t xml:space="preserve">под насловом </w:t>
      </w:r>
      <w:r>
        <w:rPr>
          <w:lang w:val="ru-RU"/>
        </w:rPr>
        <w:t xml:space="preserve">"Примјена традиционалног народног музичког стваралаштва у основношколској настави музичке културе" ( у даљем тексту: </w:t>
      </w:r>
      <w:r>
        <w:rPr>
          <w:rStyle w:val="CharStyle18"/>
          <w:sz w:val="24"/>
          <w:szCs w:val="24"/>
          <w:lang w:val="sr-CS" w:eastAsia="sr-CS"/>
        </w:rPr>
        <w:t>Комисија)</w:t>
      </w:r>
      <w:r>
        <w:rPr>
          <w:rStyle w:val="FootnoteCharacters"/>
          <w:rStyle w:val="FootnoteAnchor"/>
          <w:szCs w:val="24"/>
          <w:lang w:val="sr-CS" w:eastAsia="sr-CS"/>
        </w:rPr>
        <w:footnoteReference w:id="2"/>
      </w:r>
      <w:r>
        <w:rPr>
          <w:lang w:val="ru-RU"/>
        </w:rPr>
        <w:t>у сљедећем састав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ф. др Десанка Тракиловић, предсједн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роф. др Димитрије Големовић, члан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ф. др Драгана Сарајлић,</w:t>
      </w:r>
      <w:r>
        <w:rPr>
          <w:szCs w:val="24"/>
          <w:lang w:val="bs-BA"/>
        </w:rPr>
        <w:t xml:space="preserve"> </w:t>
      </w:r>
      <w:r>
        <w:rPr>
          <w:szCs w:val="24"/>
          <w:lang w:val="sr-RS"/>
        </w:rPr>
        <w:t>члан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роф. др Биљана Павловић, члан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sr-RS"/>
        </w:rPr>
        <w:t>Доц. д</w:t>
      </w:r>
      <w:r>
        <w:rPr>
          <w:szCs w:val="24"/>
        </w:rPr>
        <w:t>р Љубо Шкиљевић, члан.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sr-BA"/>
        </w:rPr>
      </w:pPr>
      <w:r>
        <w:rPr>
          <w:szCs w:val="24"/>
          <w:lang w:val="sr-BA"/>
        </w:rPr>
        <w:t xml:space="preserve">Комисија је прегледала пријаву теме </w:t>
      </w:r>
      <w:r>
        <w:rPr>
          <w:szCs w:val="24"/>
          <w:lang w:val="ru-RU"/>
        </w:rPr>
        <w:t>докторск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дисертациј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 о томе подноси Наставно-научном вијећу Педагошког факултета у Бијељини, Универзитета у Источном Сарајеву следећ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28"/>
          <w:szCs w:val="28"/>
          <w:lang w:val="ru-RU"/>
        </w:rPr>
        <w:t>И З В Ј Е Ш Т А Ј</w:t>
      </w:r>
    </w:p>
    <w:p>
      <w:pPr>
        <w:pStyle w:val="Style21"/>
        <w:spacing w:lineRule="auto" w:line="2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О НАУЧНОЈ ЗАСНОВАНОСТИ И </w:t>
      </w:r>
      <w:r>
        <w:rPr>
          <w:rStyle w:val="CharStyle17"/>
          <w:sz w:val="24"/>
          <w:szCs w:val="24"/>
          <w:lang w:val="sr-CS" w:eastAsia="sr-CS"/>
        </w:rPr>
        <w:t>ПОДОБНОСТИ ТЕМЕ И КАНДИДАТА ЗА ИЗРАДУ ДОКТОРСКЕ ДИСЕРТАЦИЈ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  <w:lang w:val="sr-CS" w:eastAsia="sr-CS"/>
              </w:rPr>
              <w:t>ПОДАЦИ О ФАКУЛТЕ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tabs>
                <w:tab w:val="clear" w:pos="720"/>
                <w:tab w:val="left" w:pos="34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18"/>
                <w:sz w:val="24"/>
                <w:szCs w:val="24"/>
                <w:lang w:val="hr-HR" w:eastAsia="hr-HR"/>
              </w:rPr>
              <w:t>1.</w:t>
            </w:r>
            <w:r>
              <w:rPr>
                <w:sz w:val="24"/>
                <w:szCs w:val="24"/>
                <w:lang w:val="hr-HR" w:eastAsia="hr-HR"/>
              </w:rPr>
              <w:tab/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зив и сједиште факулте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s-Cyrl-BA"/>
              </w:rPr>
            </w:pPr>
            <w:r>
              <w:rPr>
                <w:szCs w:val="24"/>
                <w:lang w:val="bs-Cyrl-BA"/>
              </w:rPr>
              <w:t>Педагошки факултет Бијељин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2.   Податак о матичности факултета за научну област из којој припада дисертација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harStyle18"/>
                <w:sz w:val="22"/>
                <w:szCs w:val="22"/>
                <w:lang w:val="sr-CS" w:eastAsia="sr-CS"/>
              </w:rPr>
            </w:pPr>
            <w:r>
              <w:rPr>
                <w:rStyle w:val="CharStyle18"/>
                <w:sz w:val="22"/>
                <w:szCs w:val="22"/>
                <w:lang w:val="sr-CS" w:eastAsia="sr-CS"/>
              </w:rPr>
              <w:t>Одлуком бр.01-С-380-</w:t>
            </w:r>
            <w:r>
              <w:rPr>
                <w:rStyle w:val="CharStyle18"/>
                <w:sz w:val="22"/>
                <w:szCs w:val="22"/>
                <w:lang w:val="bs-BA" w:eastAsia="sr-CS"/>
              </w:rPr>
              <w:t>I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/15 Сената Универзитета у Источном Сарајеву, Педагошки факултет је матичан за Катедре: Методике разредне наставе и Предшколског образовања и васпитања. Унутар Катедре, између осталих, налазе се предмети Методика наставе музичке културе 1 и 2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 w:eastAsia="sr-CS"/>
              </w:rPr>
            </w:pPr>
            <w:r>
              <w:rPr>
                <w:szCs w:val="24"/>
                <w:lang w:val="ru-RU"/>
              </w:rPr>
              <w:t xml:space="preserve">3. Податак да је факултет имао организован магистарски студиј из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учне област којој припада дисер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дагошки факултет у Бијељини имао организован магистарски студиј из научне области Методика наставе музичке културе. Подаци о одбрањеним магистарским тезама из области којој припада предложена тема докторске дисертације се налазе у Евиденцији о издатим дипломама о стеченом научном степену магистра наук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ЦИ О КАНДИДАТУ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1.Кратк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 xml:space="preserve"> биографија кандида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Style w:val="CharStyle17"/>
                <w:b w:val="false"/>
                <w:sz w:val="24"/>
                <w:szCs w:val="24"/>
                <w:lang w:val="sr-CS" w:eastAsia="sr-CS"/>
              </w:rPr>
              <w:t xml:space="preserve">Мр Биљане Смаилагић-Кењаловић је рођена 29. јула 1979. године у Бањој Луци. Средњу музичку школу је завршила 1999. године, Академију умјетности Универзитета у Бањој Луци, студијски програм: Музичке умјетности, смјер за Музичку теорију и педагогију 2003. године. Магистрирала на Музичкој академији Универзитета у Источном Сарајеву 2015. године, на предмету: Музички облици са темом. Тема: Третман форме у камерним дјелима Владе С. Милошевића.  У Музеју Републике Српске као спољни сарадник волонтирала на сређивању архива из оставштине Владе С. Милошевића и истовремено била демонстратор на Филозофском факултету Универзитета у Бањој Луци. Од академске 2004/2005. године у звању асистента, затим вишег асистента, а од 2016. године у звању доцента наставља рад на Филозофском факултету; Учитељски студиј/ студијски програм: Разредна настава, за наставне предмете: Вокално-инструментална музика, Музичка умјетност, Дјечије музичко изражавање и Музички практикум. На листи је младих истраживача Министарства науке у технологије у Влади Републике Српске и члан је Музиколошког друштва Републике Српске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szCs w:val="24"/>
                <w:lang w:val="sr-CS"/>
              </w:rPr>
              <w:t>Подобност кандидата  да одговори на постављени предмет, циљ, задатке и хипо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видом у биографију и библиографију кадидата мр Биљане Смаилагић-Кењаловић очигледно је да је већина досадашњег научног рада била усмјерена ка анализи стваралаштва домаћих аутора, из чега се јасно виде досадашњи и будући афинитети кандидата, који су усмјерени ка изучавању </w:t>
            </w:r>
            <w:r>
              <w:rPr>
                <w:b/>
                <w:lang w:val="ru-RU"/>
              </w:rPr>
              <w:t xml:space="preserve">Примјене традиционалног народног музичког стваралаштва у основношколској  настави  музичке  културе, </w:t>
            </w:r>
            <w:r>
              <w:rPr>
                <w:lang w:val="ru-RU"/>
              </w:rPr>
              <w:t xml:space="preserve">те је самим тим чине </w:t>
            </w:r>
            <w:r>
              <w:rPr>
                <w:b/>
                <w:lang w:val="ru-RU"/>
              </w:rPr>
              <w:t>подобним</w:t>
            </w:r>
            <w:r>
              <w:rPr>
                <w:lang w:val="ru-RU"/>
              </w:rPr>
              <w:t xml:space="preserve"> за изучавање и тема која је предложена пројектом</w:t>
            </w:r>
            <w:r>
              <w:rPr>
                <w:szCs w:val="24"/>
                <w:lang w:val="ru-RU"/>
              </w:rPr>
              <w:t>. Како је мр Биљана Смаилагић-Кењаловић у овом моменту а од 2016.г. запослена на Филозофском факултету Универзитета у Бањој Луци, на одсијеку за Разредну наставу, очигледно је да има увид у актуелну проблематику кад је у питању извођење наставе Музичке културе у основношколским установама те сматрамо да је спремна да у потпуности одговори на постављени предмет, циљ, задатке и хипотезе, који су навадени у овом пројекту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 xml:space="preserve">3. </w:t>
            </w:r>
            <w:r>
              <w:rPr>
                <w:color w:val="000000"/>
                <w:sz w:val="22"/>
                <w:lang w:val="sr-CS"/>
              </w:rPr>
              <w:t>Најмање 2 научна рада - библиографске јединице</w:t>
            </w:r>
            <w:r>
              <w:rPr>
                <w:rStyle w:val="FootnoteCharacters"/>
                <w:rStyle w:val="FootnoteAnchor"/>
                <w:color w:val="000000"/>
                <w:sz w:val="22"/>
                <w:lang w:val="sr-CS"/>
              </w:rPr>
              <w:footnoteReference w:id="4"/>
            </w:r>
            <w:r>
              <w:rPr>
                <w:color w:val="000000"/>
                <w:sz w:val="22"/>
                <w:lang w:val="sr-CS"/>
              </w:rPr>
              <w:t xml:space="preserve"> кандидата из области на коју се односи тема докторске дисертације објављене у водећим националним часописи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mailagić, B., 2017. </w:t>
            </w:r>
            <w:r>
              <w:rPr>
                <w:i/>
                <w:iCs/>
                <w:color w:val="000000"/>
                <w:sz w:val="22"/>
              </w:rPr>
              <w:t>GUDAČKI KVARTETI I KAMENI SPAVAČ VLADE S. MILOŠEVIĆA</w:t>
            </w:r>
            <w:r>
              <w:rPr>
                <w:color w:val="000000"/>
                <w:sz w:val="22"/>
              </w:rPr>
              <w:t>. Banja Luka: Muzikološko društvo Republike Srpske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color w:val="000000"/>
                <w:sz w:val="22"/>
              </w:rPr>
              <w:t>- Smailagić, B., 2016. Četvrti kvartet Vlade S. Miloševića: formalno-strukturna analiza. </w:t>
            </w:r>
            <w:r>
              <w:rPr>
                <w:i/>
                <w:iCs/>
                <w:color w:val="000000"/>
                <w:sz w:val="22"/>
                <w:lang w:val="ru-RU"/>
              </w:rPr>
              <w:t>Владо С. Милошевић: етномузиколог, композитор и педагог, ТРАДИЦИЈА КАО ИНСПИРАЦИЈА</w:t>
            </w:r>
            <w:r>
              <w:rPr>
                <w:color w:val="000000"/>
                <w:sz w:val="22"/>
                <w:lang w:val="ru-RU"/>
              </w:rPr>
              <w:t xml:space="preserve">, </w:t>
            </w: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  <w:sz w:val="22"/>
                <w:lang w:val="ru-RU"/>
              </w:rPr>
              <w:t>, 41-50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ПОДАЦИ</w:t>
            </w:r>
            <w:r>
              <w:rPr>
                <w:szCs w:val="24"/>
              </w:rPr>
              <w:t xml:space="preserve"> О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lang w:val="sr-CS"/>
              </w:rPr>
              <w:t xml:space="preserve">Назив дисертације : </w:t>
            </w:r>
            <w:r>
              <w:rPr>
                <w:b/>
                <w:lang w:val="sr-BA"/>
              </w:rPr>
              <w:t>„</w:t>
            </w:r>
            <w:r>
              <w:rPr>
                <w:b/>
                <w:lang w:val="ru-RU"/>
              </w:rPr>
              <w:t>ПРИМЈЕНА ТРАДИЦИОНАЛНОГ НАРОДНОГ МУЗИЧКОГ СТВАРАЛАШТВА У ОСНОВНОШКОЛСКОЈ  НАСТАВИ  МУЗИЧКЕ  КУЛТУРЕ</w:t>
            </w:r>
            <w:r>
              <w:rPr>
                <w:b/>
                <w:lang w:val="sr-BA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sr-CS"/>
              </w:rPr>
              <w:t>Научна област/ ужа научна област(текст); УД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sr-Latn-CS"/>
              </w:rPr>
              <w:t xml:space="preserve">Предмет и </w:t>
            </w:r>
            <w:r>
              <w:rPr>
                <w:szCs w:val="24"/>
                <w:lang w:val="sr-CS"/>
              </w:rPr>
              <w:t>значај</w:t>
            </w:r>
            <w:r>
              <w:rPr>
                <w:szCs w:val="24"/>
                <w:lang w:val="sr-Latn-CS"/>
              </w:rPr>
              <w:t xml:space="preserve"> истраживања</w:t>
            </w:r>
          </w:p>
        </w:tc>
      </w:tr>
      <w:tr>
        <w:trPr>
          <w:trHeight w:val="43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   </w:t>
            </w:r>
            <w:r>
              <w:rPr>
                <w:szCs w:val="24"/>
                <w:lang w:val="ru-RU"/>
              </w:rPr>
              <w:t xml:space="preserve">Традиционално народно музичко наслијеђе и његова примјена у основношколској настави музичке култур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</w:t>
            </w:r>
            <w:r>
              <w:rPr>
                <w:szCs w:val="24"/>
                <w:lang w:val="ru-RU"/>
              </w:rPr>
              <w:t xml:space="preserve">С обзиром на то да је традиционално народно музичко  наслијеђе изразито важан елеменат по којем се препознаје један народ, неопходно га је истицати у сваком моменту, посебно у основношколској настави музичке културе, и то од првог до деветог разреда. Важно је то из више разлога, а прије свега ради стицања свијести о властитом музичком идентитету. Анализом постојећих наставних планова треба доћи до сазнања о присутности поменутих садржаја у Наставним програмима. Истакнути резултате анализе на основу које ће се доћи до одговора на питања, колико су примјери ове врсте заступљени у настави музичке културе (од бројалица до примјера пјесмица које су посебно карактеристичне и познате у народу),  и да ли је, у том смислу,  неопходно радити на унапређењу Наставних програма. </w:t>
            </w:r>
            <w:r>
              <w:rPr>
                <w:szCs w:val="24"/>
                <w:lang w:val="sr-CS"/>
              </w:rPr>
              <w:t>Поред анализе садржаја, радићемо и истраживање којим ћемо обухватити знање и ставове ученика о традиционалном народном музичком стваралаштву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5. Циљ и задаци у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sr-CS"/>
              </w:rPr>
              <w:t>Циљ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рдити циљ примјене традиционалне народне музике,  као и смисао присуства музичких садржаја народног стваралаштва у основношколској настави музичке културе, ради, како бољег разумијевања  културног наслијеђа (његових етичких и естетских вриједности), тако и ради  подизања свијести о његовом значају за  идентитет једног народа. У васпитном смислу, у циљу бољег схватања будућег друштвеног ангажмана, ови садржаји су нарочито важни и за интелектуални развој дјетета основношколског узраста. Сазнања о  културном наслијеђу, његовом, већ поменутом, етичком, естетском и историјском значају, кроз примјену адекватних примјера, сигурно је, да ће имати свој смисао у каснијем интелектуалном и друштвеном ра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>З</w:t>
            </w:r>
            <w:r>
              <w:rPr>
                <w:b/>
                <w:szCs w:val="24"/>
                <w:lang w:val="sr-CS"/>
              </w:rPr>
              <w:t>АДАЦИ ИСТРАЖИВАЊ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BA"/>
              </w:rPr>
              <w:t xml:space="preserve">- Утврдити колико је  традиционална народна музика заступљена у Наставним плановима и програмима у оквиру предмета музичка  култура за основношколски узра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BA"/>
              </w:rPr>
              <w:t>-</w:t>
            </w:r>
            <w:r>
              <w:rPr>
                <w:szCs w:val="24"/>
                <w:lang w:val="ru-RU"/>
              </w:rPr>
              <w:t xml:space="preserve"> Утврдити</w:t>
            </w:r>
            <w:r>
              <w:rPr>
                <w:szCs w:val="24"/>
                <w:lang w:val="sr-BA"/>
              </w:rPr>
              <w:t xml:space="preserve"> у којој мјери</w:t>
            </w:r>
            <w:r>
              <w:rPr>
                <w:szCs w:val="24"/>
                <w:lang w:val="ru-RU"/>
              </w:rPr>
              <w:t xml:space="preserve"> је ова </w:t>
            </w:r>
            <w:r>
              <w:rPr>
                <w:szCs w:val="24"/>
                <w:lang w:val="sr-BA"/>
              </w:rPr>
              <w:t>врста музичке грађе заступљена у обавезној литера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hr-HR"/>
              </w:rPr>
              <w:t xml:space="preserve">- </w:t>
            </w:r>
            <w:r>
              <w:rPr>
                <w:szCs w:val="24"/>
                <w:lang w:val="sr-BA"/>
              </w:rPr>
              <w:t>Утврдити прикладност традиционалне музичке грађе у Наставним плановима и програмима за основну школу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- Емпиријски провјерити који су садржаји најприкладнији за узраст  ученика петог разреда основне школе (народне бројалице, пјесме, игре са пјевањем, игре и пјесме уз инструменталну пратњу)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6. Хипотезе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5"/>
            </w:r>
            <w:r>
              <w:rPr>
                <w:szCs w:val="24"/>
                <w:lang w:val="sr-CS"/>
              </w:rPr>
              <w:t xml:space="preserve">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b/>
                <w:szCs w:val="24"/>
                <w:u w:val="single"/>
                <w:lang w:val="sr-CS"/>
              </w:rPr>
              <w:t>Општа хипот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 xml:space="preserve">    </w:t>
            </w:r>
            <w:r>
              <w:rPr>
                <w:szCs w:val="24"/>
                <w:lang w:val="sr-CS"/>
              </w:rPr>
              <w:t>Претпоставља се да је традиционална народна музика довољно заступљена у уџбеницима и литератури која се користи као обавезна према Наставном плану и програму у оквиру предмета музичка култура за пети разред основношколског узра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моћне хипотез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поставља се да је традиционална народна музика заступљена у Наставним плановима и програм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чекује се да је ова врста музичке грађе довољно примјењена у  обавезним уџбениц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поставља се да ће емпиријско истраживање показати да народна музичка грађа није довољно прилагођена узрасту ученик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7. Актуелност и подобност теме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Традиционално народно музичко наслијеђе Срба на ширем географском простору изузетно је богато и разнолико, с обзиром на његову активну употребу у Наставн</w:t>
            </w:r>
            <w:r>
              <w:rPr>
                <w:szCs w:val="24"/>
                <w:lang w:val="sr-BA"/>
              </w:rPr>
              <w:t>о</w:t>
            </w:r>
            <w:r>
              <w:rPr>
                <w:szCs w:val="24"/>
                <w:lang w:val="ru-RU"/>
              </w:rPr>
              <w:t xml:space="preserve">м плану и програму у основношколској настави Музичке културе, не смије бити запостављено. Напротив, његове вриједности морају бити адекватно заступљене и валоризоване, те из тих разлога и истраживане како би се дошло до релевантних показатеља који ће дати одговоре на питања: колико је традиционално народно музичко наслијеђе заступљено у основношколској настави Музичке културе, на који је начин представљено и да ли је могуће примјенити  креативнији приступ у његовој презентацији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8. Преглед стања у подручју истраживања (код нас и у свијету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вриједностима српског музичког фолклора (пјесме, игре, инструментариј, обичаји) и о његовом значају за српско музичко биће, кроз историју развоја етномузиколошке науке, између осталих  компетентно су писали;  од страних ауторитета: Лудвиг Куба, Бела Барток,  Лајонел Баден, Милман  Пари, Алберт Лорд ..., а од ауторитета са „домаћег терена“,  Вук Стефановић Караџић,  Корнелије Станковић, Фрањо Кухач, Стеван Стојановић Мокрањац, Владимир Ђорђевић, Исидор Бајић, Коста Манојловић, Милоје Милојевић,  Љубица и Даница Јанковић, Миодраг Васиљевић,  Антун Добронић, Божидар Широла, Цвјетко Рихтман, Владо Милошевић, Јелена Допуђа, Винко Крајтмаер,  Милорад Кењаловић, Тамара Бељак Карача, Јасмина Талам,  Драгица Панић Кашански и други.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9. Значај истраживања са становишта актуелности у одређеној научној област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вакав приступ теми требао би бити од вишеструке користи. Одговори на постављена питања у току истраживања, а у вези са примјеном, с тим и значајем присуства садржаја традиционалног народног музичког наслијеђа у основношколској  настави музичке културе, требало би да послуже прије свега подизању свијести о важности властитог културног идентитета, али и за разумијевање  идентитета других народа. Исто тако резултати овог истраживања треба да послуже као литература за нова истраживања,  за развој теоријске музичке мисли уопште, као и литература на коју ће се будући аутори Наставних планова и програма за предмет Музичка култура у основним школама, с разлогом позивати.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10. Веза са досадашњим истраживањим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учавањем вриједности традиционалног народног музичког наслијеђа Срба бавио се велики број како свјетских, тако и домаћих ауторитета.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дидат у Библиографији наводи тридесет(30) библиографских јединица које се односе на област истраживања коју покрива предложена тема дисертације. Док се у самом пројекту реферише на истраживања Големовића, Кењаловића, Коделе, Васиљевић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11. Методе истраживања и инструменти (опрема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Приликом истаживања користиће се слиједеће методе: Метода теоретске анализе, Метода анализе садржаја, Компаративна метода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снову систематизоване грађе из обавезне и помоћне литературе, методом теоретске анализе доћи ће се до квантитативног и квалитативног присуства традиционалних музичких примјера у  основношколској настави музичке културе и њиховј примјерености узра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Методом анализе садржаја уз податке до којих се дошло методом теоретске анализе, прошириће се  и продубити сазнања о метро–ритмичкој и мелодијској  структури коришћених примјер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Компаративна метода требала би да да одговор на питање колико су наши Наставни планови и програми слични – различити у односу на Наставне планове и програме у ближем и ширем окружењу и да ли је могуће користити искуства других, како би се у том сегменту унаприједили постојећи Наставни планови и програми у основношколској настави музичке културе код нас.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</w:t>
            </w:r>
            <w:r>
              <w:rPr>
                <w:szCs w:val="24"/>
                <w:lang w:val="sr-CS"/>
              </w:rPr>
              <w:t xml:space="preserve">Кандидат ће приликом рада на дисертацији користити технике и инструменте истраживања које подразумијевају употребу технике анкетирања која има за циљ да утврди два вида спознаје код анкетираних. Први који се односи на односити на провјеру коришћења традиционалног наслијеђа у наставним плановима и програмима тј. колико наставници користе литературу која осликава наше поднебље, и други који подразумијева примјену традиционалних ритмичко-метричких и ритмичко-мелодијских примјера заступљених у основношколском образовању из предмета Музичка култура. Кандидат наводи да ће као </w:t>
            </w:r>
            <w:r>
              <w:rPr>
                <w:b/>
                <w:lang w:val="sr-CS"/>
              </w:rPr>
              <w:t>Инструменте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анкетирања </w:t>
            </w:r>
            <w:r>
              <w:rPr>
                <w:lang w:val="sr-CS"/>
              </w:rPr>
              <w:t>користити инструменте ликертовог типа који ће ускладити и конструисати на начин да да што прецизније одговоре на постављена питања и задатке, а исто тако конструисаће и тест знања који ће бити састављен од различитих типова отворених и затворених питања традиционалног стваралаштва из Наставног плана и програм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12. Очекиване резултате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азличите методе и инструменти истраживања треба да помогну потврди раније постављених хипотеза које се односе на то </w:t>
            </w:r>
            <w:r>
              <w:rPr>
                <w:szCs w:val="24"/>
                <w:lang w:val="sr-CS"/>
              </w:rPr>
              <w:t>да је традиционална народна музика довољно заступљена у уџбеницима и литератури која се користи као обавезна према Наставном плану и програму у оквиру предмета музичка култура за основношколски узр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 Процјена потребног времена израде дисертације, мјесто истражи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bs-BA"/>
              </w:rPr>
            </w:pPr>
            <w:r>
              <w:rPr>
                <w:szCs w:val="24"/>
                <w:lang w:val="sr-RS"/>
              </w:rPr>
              <w:t xml:space="preserve">Предвиђено вријеме потребно да се обаве истраживања у овкиру докторске дисертације је двије године. </w:t>
            </w:r>
            <w:r>
              <w:rPr>
                <w:szCs w:val="24"/>
                <w:lang w:val="sr-CS"/>
              </w:rPr>
              <w:t>Кандидат ће спровести истраживање у пет основних школа на подручју Бањалуке. Направиће избор по жељи али и по сусретљивости наставног особља школа у овом пројекту. Узорак ће сачињавати ученици петих разреда. Кандидат ће испитати примјену традиционалног стваралаштва у основношколској настави, квантитативним и квалитативним присуством и у односу на пет различитих школа направити компарацију квалитета у разредној настави истражених школ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ОДАЦИ О КОМИСИЈИ</w:t>
            </w:r>
            <w:r>
              <w:rPr>
                <w:rStyle w:val="FootnoteCharacters"/>
                <w:rStyle w:val="FootnoteAnchor"/>
                <w:b/>
                <w:szCs w:val="24"/>
                <w:lang w:val="sr-CS"/>
              </w:rPr>
              <w:footnoteReference w:id="6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 Име наставника предложеног за ментора, звање, институција у којој је стекао највише звање, ужа научна обл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Десанка Тракиловић, редовни професор, Педагошки факултет Бијељина, Универзитет у Источном Сарајеву, Методика општег музичког образо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 Најмање  5 научних радова – библиографских јединица које се односе на тему докторске дисертације(за ментора)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7"/>
            </w:r>
            <w:r>
              <w:rPr>
                <w:szCs w:val="24"/>
                <w:lang w:val="sr-CS"/>
              </w:rPr>
              <w:t>,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ru-RU"/>
              </w:rPr>
              <w:t>‒</w:t>
            </w:r>
            <w:r>
              <w:rPr>
                <w:szCs w:val="24"/>
                <w:lang w:val="sr-BA"/>
              </w:rPr>
              <w:t xml:space="preserve"> </w:t>
            </w:r>
            <w:r>
              <w:rPr>
                <w:szCs w:val="24"/>
                <w:lang w:val="ru-RU"/>
              </w:rPr>
              <w:t>Милићевић</w:t>
            </w:r>
            <w:r>
              <w:rPr>
                <w:szCs w:val="24"/>
                <w:lang w:val="sr-BA"/>
              </w:rPr>
              <w:t xml:space="preserve"> </w:t>
            </w:r>
            <w:r>
              <w:rPr>
                <w:szCs w:val="24"/>
                <w:lang w:val="ru-RU"/>
              </w:rPr>
              <w:t>Тракиловић</w:t>
            </w:r>
            <w:r>
              <w:rPr>
                <w:szCs w:val="24"/>
                <w:lang w:val="sr-RS"/>
              </w:rPr>
              <w:t xml:space="preserve"> Јелена,</w:t>
            </w:r>
            <w:r>
              <w:rPr>
                <w:szCs w:val="24"/>
                <w:lang w:val="ru-RU"/>
              </w:rPr>
              <w:t xml:space="preserve"> Тракиловић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  <w:lang w:val="sr-BA"/>
              </w:rPr>
              <w:t>есанка (</w:t>
            </w: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sr-BA"/>
              </w:rPr>
              <w:t>8)</w:t>
            </w:r>
            <w:r>
              <w:rPr>
                <w:szCs w:val="24"/>
                <w:lang w:val="ru-RU"/>
              </w:rPr>
              <w:t>. Ефекти примјене народне пјесме и игре у разредној настав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sr-BA"/>
              </w:rPr>
              <w:t xml:space="preserve">У: Сарајлић Цицовић Д., Обрадовић В., Ђуза П. (ур.), Тематски зборник међународног значаја </w:t>
            </w:r>
            <w:r>
              <w:rPr>
                <w:i/>
                <w:szCs w:val="24"/>
                <w:lang w:val="sr-BA"/>
              </w:rPr>
              <w:t xml:space="preserve">Традиционално и савремено у уметности и образовању, </w:t>
            </w:r>
            <w:r>
              <w:rPr>
                <w:szCs w:val="24"/>
                <w:lang w:val="sr-BA"/>
              </w:rPr>
              <w:t>Косовска Митровица: Факултет уметности Универзитета у Приштини‒Косовској Митровици, 467‒474.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szCs w:val="24"/>
                <w:lang w:val="ru-RU"/>
              </w:rPr>
              <w:t>[ИСБН 978-86-83113-</w:t>
            </w:r>
            <w:r>
              <w:rPr>
                <w:szCs w:val="24"/>
                <w:lang w:val="sr-BA"/>
              </w:rPr>
              <w:t>3</w:t>
            </w:r>
            <w:r>
              <w:rPr>
                <w:szCs w:val="24"/>
                <w:lang w:val="ru-RU"/>
              </w:rPr>
              <w:t>2-</w:t>
            </w:r>
            <w:r>
              <w:rPr>
                <w:szCs w:val="24"/>
                <w:lang w:val="sr-BA"/>
              </w:rPr>
              <w:t>3</w:t>
            </w:r>
            <w:r>
              <w:rPr>
                <w:szCs w:val="24"/>
                <w:lang w:val="ru-RU"/>
              </w:rPr>
              <w:t xml:space="preserve">, УДК </w:t>
            </w:r>
            <w:r>
              <w:rPr>
                <w:szCs w:val="24"/>
                <w:lang w:val="sr-BA"/>
              </w:rPr>
              <w:t>371.311.5:784.085.7]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ru-RU"/>
              </w:rPr>
              <w:t xml:space="preserve">Милићевић-Тракиловић, </w:t>
            </w:r>
            <w:r>
              <w:rPr>
                <w:szCs w:val="24"/>
                <w:lang w:val="sr-RS"/>
              </w:rPr>
              <w:t>Ј. Тракиловић, Д.,</w:t>
            </w:r>
            <w:r>
              <w:rPr>
                <w:szCs w:val="24"/>
                <w:lang w:val="ru-RU"/>
              </w:rPr>
              <w:t xml:space="preserve"> 2017. "ПРЕЦИЗНОСТ ИЗВОЂЕЊА МУЗИКЕ ИЗ НОТНОГ ТЕКСТА КОД ДЈЕЦЕ МЛАЂЕГ ШКОЛСКОГ УЗРАСТА".</w:t>
            </w:r>
            <w:r>
              <w:rPr>
                <w:szCs w:val="24"/>
              </w:rPr>
              <w:t> </w:t>
            </w:r>
            <w:r>
              <w:rPr>
                <w:i/>
                <w:iCs/>
                <w:szCs w:val="24"/>
              </w:rPr>
              <w:t>Нова школа</w:t>
            </w:r>
            <w:r>
              <w:rPr>
                <w:szCs w:val="24"/>
              </w:rPr>
              <w:t>, , год. XII бр.1. Бијељина, ISSN 1840-0922, UDK 371.3::78 37.036-057.874:78, DOI 10.7251/NSK1701189M, 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ru-RU"/>
              </w:rPr>
              <w:t>Милићевић-Тракиловић,</w:t>
            </w:r>
            <w:r>
              <w:rPr>
                <w:szCs w:val="24"/>
                <w:lang w:val="sr-RS"/>
              </w:rPr>
              <w:t xml:space="preserve"> Ј., Тракиловић, Д., Спасојевић, Г., </w:t>
            </w:r>
            <w:r>
              <w:rPr>
                <w:szCs w:val="24"/>
                <w:lang w:val="ru-RU"/>
              </w:rPr>
              <w:t xml:space="preserve"> 2017. "Улога пјесме у настави музичке културе".</w:t>
            </w:r>
            <w:r>
              <w:rPr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ова школа</w:t>
            </w:r>
            <w:r>
              <w:rPr>
                <w:szCs w:val="24"/>
                <w:lang w:val="ru-RU"/>
              </w:rPr>
              <w:t xml:space="preserve">, Нова школа, год.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бр.1. Бијељина, </w:t>
            </w:r>
            <w:r>
              <w:rPr>
                <w:szCs w:val="24"/>
              </w:rPr>
              <w:t>pp</w:t>
            </w:r>
            <w:r>
              <w:rPr>
                <w:szCs w:val="24"/>
                <w:lang w:val="ru-RU"/>
              </w:rPr>
              <w:t xml:space="preserve">. 181‒188.,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1840-0922, </w:t>
            </w:r>
            <w:r>
              <w:rPr>
                <w:szCs w:val="24"/>
              </w:rPr>
              <w:t>UDK</w:t>
            </w:r>
            <w:r>
              <w:rPr>
                <w:szCs w:val="24"/>
                <w:lang w:val="ru-RU"/>
              </w:rPr>
              <w:t xml:space="preserve"> 37, </w:t>
            </w:r>
            <w:r>
              <w:rPr>
                <w:szCs w:val="24"/>
              </w:rPr>
              <w:t>DOI</w:t>
            </w:r>
            <w:r>
              <w:rPr>
                <w:szCs w:val="24"/>
                <w:lang w:val="ru-RU"/>
              </w:rPr>
              <w:t xml:space="preserve"> 10.7251/</w:t>
            </w:r>
            <w:r>
              <w:rPr>
                <w:szCs w:val="24"/>
              </w:rPr>
              <w:t>NSK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</w:rPr>
              <w:t>Trakilovi</w:t>
            </w:r>
            <w:r>
              <w:rPr>
                <w:szCs w:val="24"/>
                <w:lang w:val="ru-RU"/>
              </w:rPr>
              <w:t>ć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bs-BA"/>
              </w:rPr>
              <w:t xml:space="preserve"> D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pasojevi</w:t>
            </w:r>
            <w:r>
              <w:rPr>
                <w:szCs w:val="24"/>
                <w:lang w:val="ru-RU"/>
              </w:rPr>
              <w:t xml:space="preserve">ć, </w:t>
            </w:r>
            <w:r>
              <w:rPr>
                <w:szCs w:val="24"/>
              </w:rPr>
              <w:t>G</w:t>
            </w:r>
            <w:r>
              <w:rPr>
                <w:szCs w:val="24"/>
                <w:lang w:val="ru-RU"/>
              </w:rPr>
              <w:t>., 2016. "</w:t>
            </w:r>
            <w:r>
              <w:rPr>
                <w:szCs w:val="24"/>
              </w:rPr>
              <w:t>Narodn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jesm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nje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zna</w:t>
            </w:r>
            <w:r>
              <w:rPr>
                <w:szCs w:val="24"/>
                <w:lang w:val="ru-RU"/>
              </w:rPr>
              <w:t>č</w:t>
            </w:r>
            <w:r>
              <w:rPr>
                <w:szCs w:val="24"/>
              </w:rPr>
              <w:t>aj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nastav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muzi</w:t>
            </w:r>
            <w:r>
              <w:rPr>
                <w:szCs w:val="24"/>
                <w:lang w:val="ru-RU"/>
              </w:rPr>
              <w:t>č</w:t>
            </w:r>
            <w:r>
              <w:rPr>
                <w:szCs w:val="24"/>
              </w:rPr>
              <w:t>k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kultur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razrednoj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nastavi</w:t>
            </w:r>
            <w:r>
              <w:rPr>
                <w:szCs w:val="24"/>
                <w:lang w:val="ru-RU"/>
              </w:rPr>
              <w:t>, ",.</w:t>
            </w:r>
            <w:r>
              <w:rPr>
                <w:szCs w:val="24"/>
              </w:rPr>
              <w:t> </w:t>
            </w:r>
            <w:r>
              <w:rPr>
                <w:i/>
                <w:iCs/>
                <w:szCs w:val="24"/>
              </w:rPr>
              <w:t>NOVA ŠKOLA</w:t>
            </w:r>
            <w:r>
              <w:rPr>
                <w:szCs w:val="24"/>
              </w:rPr>
              <w:t>, broj 11(1) 2016,, pp. 389-397, ISSN 1840-0922, ISBN UD, UDK 371.3::78 37.035.6-057.874, DOI 10.7251/NS1601391S,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 xml:space="preserve">-Милићевић-Тракиловић, </w:t>
            </w:r>
            <w:r>
              <w:rPr>
                <w:szCs w:val="24"/>
                <w:lang w:val="sr-RS"/>
              </w:rPr>
              <w:t>Ј. Тракиловић, Д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s-BA"/>
              </w:rPr>
              <w:t>2016. "Мјесто и значај народне пјесме код дјечака и дјевојчица млађег школског узраста". </w:t>
            </w:r>
            <w:r>
              <w:rPr>
                <w:i/>
                <w:iCs/>
                <w:szCs w:val="24"/>
                <w:lang w:val="bs-BA"/>
              </w:rPr>
              <w:t>Бијељински методички часопис</w:t>
            </w:r>
            <w:r>
              <w:rPr>
                <w:szCs w:val="24"/>
                <w:lang w:val="bs-BA"/>
              </w:rPr>
              <w:t xml:space="preserve">, Vol. 3, ISSN 2303-5366, </w:t>
            </w:r>
            <w:r>
              <w:rPr>
                <w:szCs w:val="24"/>
                <w:lang w:val="sr-RS"/>
              </w:rPr>
              <w:t xml:space="preserve">С. </w:t>
            </w:r>
            <w:r>
              <w:rPr>
                <w:szCs w:val="24"/>
                <w:lang w:val="bs-BA"/>
              </w:rPr>
              <w:t>143‒152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 Имена осталих чланова комисије, звања, институције у којој су стекли највиша звања и ужа научна обл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р Димитрије Големовић, редовни професор, члан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Факултет музичких уметности у Београду, Етномузиколог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 Драгана Сарајлић, редовни професор, Факултет уметности у Приштини‒Звечану, , Методика музичке настав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р Биљана Павловић, </w:t>
            </w:r>
            <w:r>
              <w:rPr>
                <w:szCs w:val="24"/>
                <w:lang w:val="sr-BA"/>
              </w:rPr>
              <w:t>ванредни професор, Учитељски факултет у Призрену‒Лепосавићу, Универзитет у Приштини‒Косовској Митровици, Методика наставе музиччке култур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 Љубо Шкиљевић, доцент, члан</w:t>
            </w:r>
            <w:r>
              <w:rPr>
                <w:szCs w:val="24"/>
                <w:lang w:val="sr-RS"/>
              </w:rPr>
              <w:t>, Филолошки факултет Универзитет у Београду, Доктор наука</w:t>
            </w:r>
            <w:r>
              <w:rPr>
                <w:szCs w:val="24"/>
                <w:lang w:val="bs-BA"/>
              </w:rPr>
              <w:t>-</w:t>
            </w:r>
            <w:r>
              <w:rPr>
                <w:szCs w:val="24"/>
                <w:lang w:val="sr-RS"/>
              </w:rPr>
              <w:t>филолошк</w:t>
            </w:r>
            <w:r>
              <w:rPr>
                <w:szCs w:val="24"/>
                <w:lang w:val="bs-BA"/>
              </w:rPr>
              <w:t xml:space="preserve">e </w:t>
            </w:r>
            <w:r>
              <w:rPr>
                <w:szCs w:val="24"/>
                <w:lang w:val="sr-RS"/>
              </w:rPr>
              <w:t>наук</w:t>
            </w:r>
            <w:r>
              <w:rPr>
                <w:szCs w:val="24"/>
                <w:lang w:val="bs-BA"/>
              </w:rPr>
              <w:t>e</w:t>
            </w:r>
            <w:r>
              <w:rPr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4. Најмање 3 научна рада - библиографске јединице које се односе на тему докторске дисертације(за чланове комисије) 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8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др Димитрије Големовић, члан, - Големовић, D. O. 2006. ИМЕНОВАЊЕ КАО НАЧИН ОЗНАЧАВАЊА У НАРОДНИХ ПЕСАМА У СРПСКОМ НАРОДНОМ ПЕВАЊУ. Дани Владе С Милошевића. Бања Лука, с. 5-15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Golemović, D. O., 2008."Musical folklore in popular music as the 'guarantor' of its identity (The example of the song Oro by Željko Joksimović"), ‹Muzički folklor u popularnoj muzici kao 'garant' njenog identiteta (Na primeru pesme Oro Željka Joksimovića›, Musical folklore as a vehicle?, ed. Mirjana Veselinović-Hofman, Serbian Musicological Society, International Musicological Society, Department of Musicology and Department of Ethnomusicology Faculty of Music in Belgrade, Belgrade, 77-92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Golemović, D. O. 2005. 1 Narodna pesma kao melopoetska zajednica. U: Etnomuzikološki ogledi. Beograd: , S. 5-22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др Драгана Сарајлић, члан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‒  </w:t>
            </w:r>
            <w:r>
              <w:rPr>
                <w:szCs w:val="24"/>
                <w:lang w:val="ru-RU"/>
              </w:rPr>
              <w:t xml:space="preserve">Цицович Сарайлич Д. (2016). Значение духовных и традиционных народных песен в процессе непрерывного образования. У: Л. Н. Андреевич и С. В. Николаивич, Образование через всю жизнь: непрерывное образование в интересах устойчивого развития, Сборник трудов международной конференции  (03‒05. июня 2016). Санкт-Петербург: Ленинградский государственный университет им. А.С. Пушкина, 90‒94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[ISBN 978-5-8290-1576-3; ББК 74.05 я43; УДК 37(082)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‒ </w:t>
            </w:r>
            <w:r>
              <w:rPr>
                <w:szCs w:val="24"/>
                <w:lang w:val="ru-RU"/>
              </w:rPr>
              <w:t xml:space="preserve">Dragana Cicović Sarajlić, Biljana Pavlović, Ozrenka Bjelobrk Babić (2015). Music games with tactile contact and their importance in the work with children aged up to three years. U: A. Naumovski (ed.), Activities in physical education and sport, International journal of Scientific and Professional Issues in Physical Education and Sport, Vol. 5, No. 1, Skopje: Federation of the sports pedagogues of the Republic of Macedonia, 18‒23.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[UDC 796; ISSN 1857-7687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http://fsprm.mk/wp-content/uploads/2015/05/Pages-from-APES-_1_2015_za-email-5.pdf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‒ </w:t>
            </w:r>
            <w:r>
              <w:rPr>
                <w:szCs w:val="24"/>
                <w:lang w:val="ru-RU"/>
              </w:rPr>
              <w:t>Павловић Биљана, Цицовић Сарајлић Драгана (2015). Музички фолклор Сиринићке жупе у настави музичке културе. Баштина, (38), 231−247, УДК 371.3:787(497.115) 371.26-057.874 (497.115), ISSN 53-9008 (М52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http://www.iskp.co.rs/wp-content/upload/2016/12/BASTINA-broj-38.pdf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др Биљана Павловић, члан,</w:t>
            </w:r>
            <w:r>
              <w:rPr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ind w:left="567" w:hanging="0"/>
              <w:rPr>
                <w:rFonts w:eastAsia="Calibri"/>
                <w:sz w:val="22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‒ </w:t>
            </w:r>
            <w:r>
              <w:rPr>
                <w:bCs/>
                <w:sz w:val="22"/>
                <w:lang w:val="sr-RS" w:eastAsia="en-US"/>
              </w:rPr>
              <w:t xml:space="preserve"> </w:t>
            </w:r>
            <w:r>
              <w:rPr>
                <w:rFonts w:eastAsia="Calibri"/>
                <w:sz w:val="22"/>
                <w:lang w:val="ru-RU" w:eastAsia="en-US"/>
              </w:rPr>
              <w:t>Павловић М. Б</w:t>
            </w:r>
            <w:r>
              <w:rPr>
                <w:rFonts w:eastAsia="Calibri"/>
                <w:sz w:val="22"/>
                <w:lang w:val="sr-BA" w:eastAsia="en-US"/>
              </w:rPr>
              <w:t>иљана</w:t>
            </w:r>
            <w:r>
              <w:rPr>
                <w:rFonts w:eastAsia="Calibri"/>
                <w:sz w:val="22"/>
                <w:lang w:val="ru-RU" w:eastAsia="en-US"/>
              </w:rPr>
              <w:t xml:space="preserve"> (2013). Васпитне вредности традиционалних народних песама и игара у настави музичке културе. </w:t>
            </w:r>
            <w:r>
              <w:rPr>
                <w:rFonts w:eastAsia="Calibri"/>
                <w:i/>
                <w:sz w:val="22"/>
                <w:lang w:val="ru-RU" w:eastAsia="en-US"/>
              </w:rPr>
              <w:t>Настава и васпитање</w:t>
            </w:r>
            <w:r>
              <w:rPr>
                <w:rFonts w:eastAsia="Calibri"/>
                <w:sz w:val="22"/>
                <w:lang w:val="ru-RU" w:eastAsia="en-US"/>
              </w:rPr>
              <w:t xml:space="preserve">, 62 (4), 668−681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ind w:left="567" w:hanging="0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[УДК 371.3::78; 784.4 (497.11); 37.036-057.874, </w:t>
            </w:r>
            <w:r>
              <w:rPr>
                <w:rFonts w:eastAsia="Calibri"/>
                <w:sz w:val="22"/>
                <w:lang w:val="en-GB" w:eastAsia="en-US"/>
              </w:rPr>
              <w:t>IDK</w:t>
            </w:r>
            <w:r>
              <w:rPr>
                <w:rFonts w:eastAsia="Calibri"/>
                <w:sz w:val="22"/>
                <w:lang w:val="ru-RU" w:eastAsia="en-US"/>
              </w:rPr>
              <w:t xml:space="preserve"> број: 203560204,  </w:t>
            </w:r>
            <w:r>
              <w:rPr>
                <w:rFonts w:eastAsia="Calibri"/>
                <w:sz w:val="22"/>
                <w:lang w:val="en-GB" w:eastAsia="en-US"/>
              </w:rPr>
              <w:t>ISSN</w:t>
            </w:r>
            <w:r>
              <w:rPr>
                <w:rFonts w:eastAsia="Calibri"/>
                <w:sz w:val="22"/>
                <w:lang w:val="ru-RU" w:eastAsia="en-US"/>
              </w:rPr>
              <w:t xml:space="preserve"> 0547-3330]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bCs/>
                <w:sz w:val="22"/>
                <w:lang w:val="sr-Latn-RS" w:eastAsia="en-US"/>
              </w:rPr>
            </w:pPr>
            <w:hyperlink r:id="rId2">
              <w:r>
                <w:rPr>
                  <w:rStyle w:val="InternetLink"/>
                  <w:bCs/>
                  <w:sz w:val="22"/>
                  <w:lang w:val="sr-Latn-RS" w:eastAsia="en-US"/>
                </w:rPr>
                <w:t>https://www.pedagog.rs/wp-content/uploads/2013/12/niv-04-13.pdf?v=8cee5050eeb7</w:t>
              </w:r>
            </w:hyperlink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sz w:val="22"/>
                <w:lang w:val="ru-RU" w:eastAsia="en-US"/>
              </w:rPr>
            </w:pPr>
            <w:r>
              <w:rPr>
                <w:bCs/>
                <w:sz w:val="22"/>
                <w:lang w:val="sr-Latn-RS" w:eastAsia="en-US"/>
              </w:rPr>
              <w:t>‒</w:t>
            </w:r>
            <w:r>
              <w:rPr>
                <w:bCs/>
                <w:sz w:val="22"/>
                <w:lang w:val="sr-BA" w:eastAsia="en-US"/>
              </w:rPr>
              <w:t xml:space="preserve"> </w:t>
            </w:r>
            <w:r>
              <w:rPr>
                <w:b/>
                <w:sz w:val="22"/>
                <w:lang w:val="sr-Latn-RS" w:eastAsia="en-US"/>
              </w:rPr>
              <w:t>Павловић М. Биљана</w:t>
            </w:r>
            <w:r>
              <w:rPr>
                <w:sz w:val="22"/>
                <w:lang w:val="sr-Latn-RS" w:eastAsia="en-US"/>
              </w:rPr>
              <w:t xml:space="preserve">, Цицовић Сарајлић Ј.  </w:t>
            </w:r>
            <w:r>
              <w:rPr>
                <w:sz w:val="22"/>
                <w:lang w:val="ru-RU" w:eastAsia="en-US"/>
              </w:rPr>
              <w:t xml:space="preserve">Драгана (2014). Народно музичко стваралаштво Гњилана у основношколској настави музичке културе. </w:t>
            </w:r>
            <w:r>
              <w:rPr>
                <w:i/>
                <w:sz w:val="22"/>
                <w:lang w:val="ru-RU" w:eastAsia="en-US"/>
              </w:rPr>
              <w:t>Баштина</w:t>
            </w:r>
            <w:r>
              <w:rPr>
                <w:sz w:val="22"/>
                <w:lang w:val="ru-RU" w:eastAsia="en-US"/>
              </w:rPr>
              <w:t xml:space="preserve">, (36), 351−365. 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[УДК 784.4 (497.115), </w:t>
            </w:r>
            <w:r>
              <w:rPr>
                <w:sz w:val="22"/>
                <w:lang w:eastAsia="en-US"/>
              </w:rPr>
              <w:t>ISSN</w:t>
            </w:r>
            <w:r>
              <w:rPr>
                <w:sz w:val="22"/>
                <w:lang w:val="ru-RU" w:eastAsia="en-US"/>
              </w:rPr>
              <w:t xml:space="preserve"> 0353-9008]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sz w:val="22"/>
                <w:lang w:val="ru-RU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ru-RU" w:eastAsia="en-US"/>
                </w:rPr>
                <w:t>http://www.iskp.co.rs/wp-content/upload/2016/12/Bastina-broj-36.pdf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Calibri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‒ </w:t>
            </w:r>
            <w:r>
              <w:rPr>
                <w:rFonts w:eastAsia="Calibri"/>
                <w:b/>
                <w:sz w:val="22"/>
                <w:lang w:val="ru-RU" w:eastAsia="en-US"/>
              </w:rPr>
              <w:t>Павловић Б</w:t>
            </w:r>
            <w:r>
              <w:rPr>
                <w:rFonts w:eastAsia="Calibri"/>
                <w:b/>
                <w:sz w:val="22"/>
                <w:lang w:val="sr-BA" w:eastAsia="en-US"/>
              </w:rPr>
              <w:t>иљана</w:t>
            </w:r>
            <w:r>
              <w:rPr>
                <w:rFonts w:eastAsia="Calibri"/>
                <w:sz w:val="22"/>
                <w:lang w:val="ru-RU" w:eastAsia="en-US"/>
              </w:rPr>
              <w:t xml:space="preserve">, Цицовић Сарајлић Драгана (2014). Традиционалне призренске игре са певањем у основношколској настави музичке културе. </w:t>
            </w:r>
            <w:r>
              <w:rPr>
                <w:rFonts w:eastAsia="Calibri"/>
                <w:i/>
                <w:sz w:val="22"/>
                <w:lang w:val="ru-RU" w:eastAsia="en-US"/>
              </w:rPr>
              <w:t>Зборник радова Учитељског факултета у Ужицу</w:t>
            </w:r>
            <w:r>
              <w:rPr>
                <w:rFonts w:eastAsia="Calibri"/>
                <w:sz w:val="22"/>
                <w:lang w:val="ru-RU" w:eastAsia="en-US"/>
              </w:rPr>
              <w:t xml:space="preserve">, 17(16), 137-152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[УДК 781.7 (497.115), </w:t>
            </w:r>
            <w:r>
              <w:rPr>
                <w:rFonts w:eastAsia="Calibri"/>
                <w:sz w:val="22"/>
                <w:lang w:val="en-GB" w:eastAsia="en-US"/>
              </w:rPr>
              <w:t>ISSN</w:t>
            </w:r>
            <w:r>
              <w:rPr>
                <w:rFonts w:eastAsia="Calibri"/>
                <w:sz w:val="22"/>
                <w:lang w:val="ru-RU" w:eastAsia="en-US"/>
              </w:rPr>
              <w:t xml:space="preserve"> 1450-6718]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Cs w:val="24"/>
                <w:lang w:val="sr-BA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ru-RU" w:eastAsia="en-US"/>
                </w:rPr>
                <w:t>http://www.pfu.kg.ac.rs/files/Fakultet/Izdavastvo/Zbornik%20radova%20br.%2016%20UFU.pdf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 Љубо Шкиљевић, члан</w:t>
            </w:r>
            <w:r>
              <w:rPr>
                <w:szCs w:val="24"/>
                <w:lang w:val="sr-RS"/>
              </w:rPr>
              <w:t>,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Шкиљевић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Љ</w:t>
            </w:r>
            <w:r>
              <w:rPr>
                <w:szCs w:val="24"/>
              </w:rPr>
              <w:t xml:space="preserve">., 2016. </w:t>
            </w:r>
            <w:r>
              <w:rPr>
                <w:szCs w:val="24"/>
                <w:lang w:val="ru-RU"/>
              </w:rPr>
              <w:t>АНАЛИ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СТУПЉЕНО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АРОДН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ЈЕСАМ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АСТАВНО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ЛАН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РОГРАМ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СНОВН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ШКОЛУ. </w:t>
            </w:r>
            <w:r>
              <w:rPr>
                <w:i/>
                <w:szCs w:val="24"/>
                <w:lang w:val="ru-RU"/>
              </w:rPr>
              <w:t>Нова школа</w:t>
            </w:r>
            <w:r>
              <w:rPr>
                <w:szCs w:val="24"/>
                <w:lang w:val="ru-RU"/>
              </w:rPr>
              <w:t xml:space="preserve">, бр. </w:t>
            </w:r>
            <w:r>
              <w:rPr>
                <w:szCs w:val="24"/>
              </w:rPr>
              <w:t>XI</w:t>
            </w:r>
            <w:r>
              <w:rPr>
                <w:szCs w:val="24"/>
                <w:lang w:val="ru-RU"/>
              </w:rPr>
              <w:t xml:space="preserve">(2),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ru-RU"/>
              </w:rPr>
              <w:t>. 153-164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4"/>
                <w:lang w:val="ru-RU"/>
              </w:rPr>
              <w:t xml:space="preserve">- Шкиљевић, Љ. </w:t>
            </w:r>
            <w:r>
              <w:rPr>
                <w:szCs w:val="24"/>
              </w:rPr>
              <w:t>M</w:t>
            </w:r>
            <w:r>
              <w:rPr>
                <w:szCs w:val="24"/>
                <w:lang w:val="ru-RU"/>
              </w:rPr>
              <w:t xml:space="preserve">., 2014. НА ТРАГУ СЕВДАЛИНКЕ-ПРЕГЛЕД ПЕРИОДИКЕ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ИЈЕКА. </w:t>
            </w:r>
            <w:r>
              <w:rPr>
                <w:i/>
                <w:szCs w:val="24"/>
                <w:lang w:val="ru-RU"/>
              </w:rPr>
              <w:t>ГОДИШЊАК Катедре за српску књижевност са јужнословенским књижевностима за школску 2013/2014. годину</w:t>
            </w:r>
            <w:r>
              <w:rPr>
                <w:szCs w:val="24"/>
                <w:lang w:val="ru-RU"/>
              </w:rPr>
              <w:t>, УДК 050:821.163.4.09., С. 257-271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Шкиљевић, Љ. 2012. Развој и јачање компетенција у сфери музичког образовања. </w:t>
            </w:r>
            <w:r>
              <w:rPr>
                <w:i/>
                <w:szCs w:val="24"/>
              </w:rPr>
              <w:t>Нова школа</w:t>
            </w:r>
            <w:r>
              <w:rPr>
                <w:szCs w:val="24"/>
              </w:rPr>
              <w:t>. Бр. IX/X (ISSN 1840-0922 UDK 37), S. 151-159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ДАЦИ О ПРИЈАВЉИВАЊУ-НЕПРИЈАВЉИВАЊУ 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CS"/>
              </w:rPr>
              <w:t>1. Изјава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9"/>
            </w:r>
            <w:r>
              <w:rPr>
                <w:szCs w:val="24"/>
                <w:lang w:val="sr-CS"/>
              </w:rPr>
              <w:t xml:space="preserve"> да ли је пријављивана теза под истим називом на другој високошколској институ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дидат је на захтијев комисије уредно доставио постписану Изјаву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КЉУЧА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color w:val="333333"/>
                <w:sz w:val="22"/>
                <w:lang w:val="bs-BA" w:eastAsia="bs-BA"/>
              </w:rPr>
            </w:pPr>
            <w:r>
              <w:rPr>
                <w:color w:val="333333"/>
                <w:sz w:val="22"/>
                <w:lang w:val="bs-Cyrl-BA" w:eastAsia="bs-BA"/>
              </w:rPr>
              <w:t>Након детаљног разматрања пријаве докторске дисертације теме мр Биљане Смаилагић-Кењаловић Комисија предлаже Научно-наставном Вијећу Педагошког факултета у Бијељину, Универзитета у Источном Сарајеву, да прихвати израду докторске дисертације под називом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color w:val="333333"/>
                <w:sz w:val="22"/>
                <w:lang w:val="bs-BA" w:eastAsia="bs-BA"/>
              </w:rPr>
            </w:pPr>
            <w:r>
              <w:rPr>
                <w:b/>
                <w:bCs/>
                <w:color w:val="333333"/>
                <w:sz w:val="22"/>
                <w:lang w:val="sr-BA" w:eastAsia="bs-BA"/>
              </w:rPr>
              <w:t>„</w:t>
            </w:r>
            <w:r>
              <w:rPr>
                <w:b/>
                <w:bCs/>
                <w:color w:val="333333"/>
                <w:sz w:val="22"/>
                <w:lang w:val="ru-RU" w:eastAsia="bs-BA"/>
              </w:rPr>
              <w:t>ПРИМЈЕНА ТРАДИЦИОНАЛНОГ НАРОДНОГ МУЗИЧКОГ СТВАРАЛАШТВА У ОСНОВНОШКОЛСКОЈ  НАСТАВИ  МУЗИЧКЕ  КУЛТУРЕ</w:t>
            </w:r>
            <w:r>
              <w:rPr>
                <w:b/>
                <w:bCs/>
                <w:color w:val="333333"/>
                <w:sz w:val="22"/>
                <w:lang w:val="sr-BA" w:eastAsia="bs-BA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sr-CS"/>
              </w:rPr>
            </w:pPr>
            <w:r>
              <w:rPr>
                <w:color w:val="333333"/>
                <w:sz w:val="22"/>
                <w:shd w:fill="FFFFFF" w:val="clear"/>
                <w:lang w:val="sr-BA" w:eastAsia="bs-BA"/>
              </w:rPr>
              <w:t>Комисија констатује да кандидат </w:t>
            </w:r>
            <w:r>
              <w:rPr>
                <w:color w:val="333333"/>
                <w:sz w:val="22"/>
                <w:shd w:fill="FFFFFF" w:val="clear"/>
                <w:lang w:val="bs-Cyrl-BA" w:eastAsia="bs-BA"/>
              </w:rPr>
              <w:t>мр Биљане Смаилагић-Кењаловић, испуњава законом предвиђене услове за пријаву докторске теме на Педагошком факултету у Бијељини, да је одабрана тема подобна, добро конципирана и да ће пружити могућност кадидату да оствари научни допринос у пољу традиционалног културног музичког наслијеђа у основношколској настави музичке културе, које треба да послуже прије свега подизању свијести о важности властитог културног идентитета, а добијени резултати могу наћи примјену у научној и музичкој пракси. Имајући у виду наведено Комисија предлаже Наставно-научном вијећу Педагошког факултета у Бијељини, Универзитета у Источном Сарајеву, да прихвати позитиван Извјештај о подобности теме и кадидата мр Биљане Смаилагић-Кењаловић, те да покрене даљи поступак и омогући израду предложене докторске дисертације.</w:t>
            </w:r>
          </w:p>
        </w:tc>
      </w:tr>
    </w:tbl>
    <w:p>
      <w:pPr>
        <w:pStyle w:val="Normal"/>
        <w:spacing w:lineRule="auto" w:line="240"/>
        <w:rPr>
          <w:szCs w:val="24"/>
          <w:lang w:val="sr-RS"/>
        </w:rPr>
      </w:pPr>
      <w:r>
        <w:rPr>
          <w:szCs w:val="24"/>
        </w:rPr>
        <w:t>Мјесто:</w:t>
      </w:r>
      <w:r>
        <w:rPr>
          <w:szCs w:val="24"/>
          <w:lang w:val="sr-RS"/>
        </w:rPr>
        <w:t xml:space="preserve"> Бијељина</w:t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</w:rPr>
        <w:t>Датум: ________________</w:t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>Комисија:</w:t>
      </w:r>
    </w:p>
    <w:p>
      <w:pPr>
        <w:pStyle w:val="Normal"/>
        <w:rPr/>
      </w:pPr>
      <w:r>
        <w:rPr>
          <w:szCs w:val="24"/>
          <w:lang w:val="sr-RS"/>
        </w:rPr>
        <w:t xml:space="preserve">1. </w:t>
      </w:r>
      <w:r>
        <w:rPr>
          <w:b/>
          <w:szCs w:val="24"/>
          <w:lang w:val="sr-RS"/>
        </w:rPr>
        <w:t>Др Десанка Тракиловић,</w:t>
      </w:r>
      <w:r>
        <w:rPr>
          <w:szCs w:val="24"/>
          <w:lang w:val="sr-RS"/>
        </w:rPr>
        <w:t xml:space="preserve"> у звању редовни професор, Методика општег музичког образовања, Педагошки факултет Бијељина, Универзитет у Источном Сарајеву, предсједник Комисије;</w:t>
      </w:r>
      <w:r>
        <w:rPr/>
        <w:t xml:space="preserve"> ____________________________________________________________________________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szCs w:val="24"/>
                <w:lang w:val="sr-CS"/>
              </w:rPr>
              <w:t>Др Димитрије Големовић, у</w:t>
            </w:r>
            <w:r>
              <w:rPr>
                <w:szCs w:val="24"/>
                <w:lang w:val="sr-CS"/>
              </w:rPr>
              <w:t xml:space="preserve"> звању </w:t>
            </w:r>
            <w:r>
              <w:rPr>
                <w:szCs w:val="24"/>
                <w:lang w:val="sr-RS"/>
              </w:rPr>
              <w:t>редовни професор</w:t>
            </w:r>
            <w:r>
              <w:rPr>
                <w:szCs w:val="24"/>
                <w:lang w:val="sr-CS"/>
              </w:rPr>
              <w:t>, Етномузикологија, Универзитет у Београду, Факултет музичких уметности, Београд, члан Комисије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3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9329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3.  </w:t>
            </w:r>
            <w:r>
              <w:rPr>
                <w:b/>
                <w:szCs w:val="24"/>
                <w:lang w:val="sr-CS"/>
              </w:rPr>
              <w:t>Др Драгана Сарајлић</w:t>
            </w:r>
            <w:r>
              <w:rPr>
                <w:szCs w:val="24"/>
                <w:lang w:val="sr-CS"/>
              </w:rPr>
              <w:t>, у звању редовни професор Методика музичке наставе,  Универзитет у Приштини‒Косовској Митровици, Факултет уметности у Приштини‒Звечану, члан Комисије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9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4.  </w:t>
            </w:r>
            <w:r>
              <w:rPr>
                <w:b/>
                <w:szCs w:val="24"/>
                <w:lang w:val="sr-CS"/>
              </w:rPr>
              <w:t>Др Биљана Павловић,</w:t>
            </w:r>
            <w:r>
              <w:rPr>
                <w:szCs w:val="24"/>
                <w:lang w:val="sr-CS"/>
              </w:rPr>
              <w:t xml:space="preserve"> у звању ванредни професор, Методика наставе музичке културе, Учитељски факултет у Призрену‒Лепосавићу, Универзитет у Приштини‒Косовској Митровици, члан Комисије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9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  <w:r>
              <w:rPr>
                <w:b/>
                <w:szCs w:val="24"/>
                <w:lang w:val="sr-CS"/>
              </w:rPr>
              <w:t xml:space="preserve">. Др Љубо Шкиљевић, </w:t>
            </w:r>
            <w:r>
              <w:rPr>
                <w:szCs w:val="24"/>
                <w:lang w:val="sr-CS"/>
              </w:rPr>
              <w:t xml:space="preserve"> у звању доцент, Умјетност (стваралаштво, сви облици стваралаштва), Педагошки факултет Бијељина,  Универзитет у Источном Сарајеву, члан  Комисије; ____________________________________________________________________________</w:t>
            </w:r>
          </w:p>
        </w:tc>
      </w:tr>
      <w:tr>
        <w:trPr/>
        <w:tc>
          <w:tcPr>
            <w:tcW w:w="93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двојено мишљење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8"/>
          <w:szCs w:val="18"/>
          <w:shd w:fill="FFFFFF" w:val="clear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shd w:fill="FFFFFF" w:val="clear"/>
          <w:lang w:val="ru-RU"/>
        </w:rPr>
        <w:t>Комисију чини наставници из научне области из које се брани докторат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Факултет је матичан за наведену одговарајућу научну област и имао организован магистарски студиј из те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3</w:t>
      </w:r>
      <w:r>
        <w:rPr>
          <w:sz w:val="18"/>
          <w:szCs w:val="18"/>
          <w:lang w:val="sr-CS"/>
        </w:rPr>
        <w:t>Правилник о  поступку давања сагласности за приједлог теме докторске дисертације и на извјештај о урађеној докторској дисертацији, 2005. године</w:t>
      </w:r>
      <w:r>
        <w:rPr>
          <w:sz w:val="18"/>
          <w:szCs w:val="18"/>
          <w:lang w:val="ru-RU"/>
        </w:rPr>
        <w:t>(све радове наводити по Харвардском или АПА систему навођења литературе; обавезн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достава фотокопија радова)</w:t>
      </w:r>
    </w:p>
  </w:footnote>
  <w:footnote w:id="4">
    <w:p>
      <w:pPr>
        <w:pStyle w:val="Normal"/>
        <w:spacing w:lineRule="auto" w:line="240" w:before="0" w:after="24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5">
    <w:p>
      <w:pPr>
        <w:pStyle w:val="Footnot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Хиптезе су кратко изречене тврдње.Након изрицања хипотеза слиједе кратка образложења за доказивање. Хипотезе могу имати  ограничења у простору и времену, доказују се кроз истраживања у реалном систему (моделу или прототипу) а потврђују се истраживачким методама и статистичком обрадом у дисертацији. Хипотезе могу бити главне и помоћне, односно нулте и алтернативне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harStyle18"/>
          <w:lang w:val="sr-CS" w:eastAsia="sr-CS"/>
        </w:rPr>
        <w:t>Састав комисије са назнаком имена и презимена ментора и осталихчланова комисије, звања, назив научне и уже научне  области за коју је изабран у звање, датума избора у звање и назив факултета/ установе у којој је члан комисије запослен.</w:t>
      </w:r>
      <w:r>
        <w:rPr>
          <w:sz w:val="18"/>
          <w:szCs w:val="18"/>
          <w:lang w:val="ru-RU"/>
        </w:rPr>
        <w:t>Чланови комисије који нису у радном односу на Универзитета у Источном Сарајеву и не држе наставу по било коме основу на универзитету, достављају фотокопију свога избора у звање, научну, односно ужу научну област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Ментор има објављене радове (најмање 5) из научне области из које се ради докторат.Достављају се фотокопије радо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ланови комисије достављају фотокопије радо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з захтјев за пријаву и одобрење теме дужни кандидат доставља потписану изјаву</w:t>
      </w:r>
    </w:p>
  </w:footnote>
  <w:footnote w:id="10">
    <w:p>
      <w:pPr>
        <w:pStyle w:val="Style81"/>
        <w:spacing w:lineRule="exact" w:line="226"/>
        <w:ind w:left="5"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 обавезни су  да  у извештај унесу издовојено мишљење са образложењем 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  <w:p>
      <w:pPr>
        <w:pStyle w:val="Normal"/>
        <w:spacing w:before="0" w:after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 w:eastAsia="ii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 w:eastAsia="ii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Style21">
    <w:name w:val="Style21"/>
    <w:basedOn w:val="Normal"/>
    <w:qFormat/>
    <w:pPr>
      <w:spacing w:lineRule="exact" w:line="230" w:before="0" w:after="0"/>
    </w:pPr>
    <w:rPr>
      <w:rFonts w:cs="Times New Roman"/>
      <w:sz w:val="20"/>
      <w:szCs w:val="20"/>
      <w:lang w:eastAsia="ko-KR"/>
    </w:rPr>
  </w:style>
  <w:style w:type="paragraph" w:styleId="Style61">
    <w:name w:val="Style6"/>
    <w:basedOn w:val="Normal"/>
    <w:qFormat/>
    <w:pPr>
      <w:spacing w:lineRule="exact" w:line="230" w:before="0" w:after="0"/>
      <w:ind w:hanging="341"/>
    </w:pPr>
    <w:rPr>
      <w:rFonts w:cs="Times New Roman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vlake2">
    <w:name w:val="Povlake 2"/>
    <w:basedOn w:val="Normal"/>
    <w:qFormat/>
    <w:pPr>
      <w:numPr>
        <w:ilvl w:val="0"/>
        <w:numId w:val="3"/>
      </w:numPr>
      <w:spacing w:lineRule="auto" w:line="240" w:before="0" w:after="0"/>
    </w:pPr>
    <w:rPr>
      <w:rFonts w:cs="Times New Roman"/>
      <w:szCs w:val="24"/>
      <w:lang w:val="sr-Latn-C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230" w:before="0" w:after="0"/>
      <w:jc w:val="left"/>
    </w:pPr>
    <w:rPr>
      <w:rFonts w:cs="Times New Roman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agog.rs/wp-content/uploads/2013/12/niv-04-13.pdf?v=8cee5050eeb7" TargetMode="External"/><Relationship Id="rId3" Type="http://schemas.openxmlformats.org/officeDocument/2006/relationships/hyperlink" Target="http://www.iskp.co.rs/wp-content/upload/2016/12/Bastina-broj-36.pdf" TargetMode="External"/><Relationship Id="rId4" Type="http://schemas.openxmlformats.org/officeDocument/2006/relationships/hyperlink" Target="http://www.pfu.kg.ac.rs/files/Fakultet/Izdavastvo/Zbornik radova br. 16 UFU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4:00Z</dcterms:created>
  <dc:creator>Sky123.Org</dc:creator>
  <dc:description/>
  <cp:keywords/>
  <dc:language>en-US</dc:language>
  <cp:lastModifiedBy>PC059</cp:lastModifiedBy>
  <dcterms:modified xsi:type="dcterms:W3CDTF">2018-11-27T10:24:00Z</dcterms:modified>
  <cp:revision>47</cp:revision>
  <dc:subject/>
  <dc:title/>
</cp:coreProperties>
</file>