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ЈАНУАРСК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(АПСОЛВЕНТИ)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ЈАНУАРСКИ 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>(АПСОЛВЕНТИ)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82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. 1. -  8.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в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. - 12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2. - 10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0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1. - 11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1. - 10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4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C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. - 10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15.9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. 1. -  8. 2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в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. - 12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2. - 10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0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1. - 11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1. - 10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4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. - 10,00</w:t>
                              <w:br/>
                              <w:t>С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АНУАРСКИ </w:t>
      </w:r>
      <w:r>
        <w:rPr>
          <w:b/>
          <w:lang w:val="sr-CS"/>
        </w:rPr>
        <w:t>РОК (АПСОЛВЕНТИ)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3950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. 1. - 8.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0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2. - 10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2. - 12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1.1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. 1. - 8. 2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0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2. - 10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2. - 12,00</w:t>
                              <w:br/>
                              <w:t>С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-</dc:creator>
  <dc:description/>
  <cp:keywords/>
  <dc:language>en-US</dc:language>
  <cp:lastModifiedBy>PC164</cp:lastModifiedBy>
  <cp:lastPrinted>2015-03-13T09:53:00Z</cp:lastPrinted>
  <dcterms:modified xsi:type="dcterms:W3CDTF">2018-12-27T10:05:00Z</dcterms:modified>
  <cp:revision>7</cp:revision>
  <dc:subject/>
  <dc:title>1</dc:title>
</cp:coreProperties>
</file>