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ЈАНЕ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(АПСОЛВЕНТИ)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ЈАНЕ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>(АПСОЛВЕНТИ)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68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. 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- 8.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4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. - 10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в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90.05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. 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- 8.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4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. - 10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в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2. - 10,00</w:t>
                              <w:br/>
                              <w:t>м. амфитеа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НУАР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(АПСОЛВЕНТИ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52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. 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- 8.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1. - 11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4,00</w:t>
                                    <w:br/>
                                    <w:t>кабинет професор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. - 10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в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. - 10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4,00</w:t>
                                    <w:br/>
                                    <w:t>кабинет професор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. - 12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С. Цвеј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35.2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. 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- 8.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1. - 11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4,00</w:t>
                              <w:br/>
                              <w:t>кабинет професориц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. - 10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в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2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. - 10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4,00</w:t>
                              <w:br/>
                              <w:t>кабинет професориц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. - 12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С. Цвеј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1:00Z</dcterms:created>
  <dc:creator>-</dc:creator>
  <dc:description/>
  <cp:keywords/>
  <dc:language>en-US</dc:language>
  <cp:lastModifiedBy>PC164</cp:lastModifiedBy>
  <cp:lastPrinted>2017-02-16T12:49:00Z</cp:lastPrinted>
  <dcterms:modified xsi:type="dcterms:W3CDTF">2018-12-27T10:06:00Z</dcterms:modified>
  <cp:revision>6</cp:revision>
  <dc:subject/>
  <dc:title>1</dc:title>
</cp:coreProperties>
</file>