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чунари у предшколским установ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и </w:t>
      </w:r>
      <w:r>
        <w:rPr>
          <w:b/>
          <w:lang w:val="sr-Latn-RS"/>
        </w:rPr>
        <w:t>II колоквију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.20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89"/>
        <w:gridCol w:w="1589"/>
        <w:gridCol w:w="1589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 коначне оцјене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зрина Воденчаре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 Лук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нк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ња Вул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драна Бух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 Јок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 Крсм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јана Нед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Мил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Трифу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шанака Бороје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ђина Ранк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Пант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на Јов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на Ј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Стојан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ка Михајл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а Ратк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 Мић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 Милко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 Танас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ња Сав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 Бачи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ене:</w:t>
      </w:r>
    </w:p>
    <w:p>
      <w:pPr>
        <w:pStyle w:val="Normal"/>
        <w:jc w:val="both"/>
        <w:rPr/>
      </w:pPr>
      <w:r>
        <w:rPr>
          <w:lang w:val="sr-RS"/>
        </w:rPr>
        <w:t>* студенти су обавезни донијети на увид попуњене вјежбе након сваког поглавља у уџбенику код предметног асистента до 25.01.20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4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1-18T11:05:00Z</dcterms:modified>
  <cp:revision>5</cp:revision>
  <dc:subject/>
  <dc:title>ПЕДАГОШКИ ФАКУЛТЕТ - ЈАГОДИНА</dc:title>
</cp:coreProperties>
</file>