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21.11.2018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ИМЕНА СТУДЕНАТА КОЈИ СУ ПОЛОЖИЛИ-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2995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Росн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удерија Анк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ешић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Љубојевић Дра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јатовић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лавина 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Мла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тровић И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лижњаковић Т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46.5pt;mso-wrap-distance-left:9pt;mso-wrap-distance-right:9pt;mso-wrap-distance-top:0pt;mso-wrap-distance-bottom:0pt;margin-top:5.5pt;mso-position-vertical-relative:text;margin-left:1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40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Росн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удерија Анк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ешић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Љубојевић Дра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јатовић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лавина 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Мла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тровић И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лижњаковић Т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9:00Z</dcterms:created>
  <dc:creator>korisnik</dc:creator>
  <dc:description/>
  <dc:language>en-US</dc:language>
  <cp:lastModifiedBy>User</cp:lastModifiedBy>
  <cp:lastPrinted>2013-07-17T12:50:00Z</cp:lastPrinted>
  <dcterms:modified xsi:type="dcterms:W3CDTF">2019-01-18T11:09:00Z</dcterms:modified>
  <cp:revision>2</cp:revision>
  <dc:subject/>
  <dc:title>ПЕДАГОШКА ПСИХОЛОГИЈА</dc:title>
</cp:coreProperties>
</file>