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исак студената који су положили </w:t>
      </w:r>
      <w:r>
        <w:rPr>
          <w:b/>
          <w:sz w:val="28"/>
          <w:szCs w:val="28"/>
          <w:u w:val="single"/>
          <w:lang w:val="sr-CS"/>
        </w:rPr>
        <w:t xml:space="preserve">колоквијум </w:t>
      </w:r>
      <w:r>
        <w:rPr>
          <w:b/>
          <w:sz w:val="28"/>
          <w:szCs w:val="28"/>
          <w:u w:val="single"/>
          <w:lang w:val="sr-Latn-CS"/>
        </w:rPr>
        <w:t>I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из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Методике говорне комуникације</w:t>
      </w:r>
      <w:r>
        <w:rPr>
          <w:sz w:val="28"/>
          <w:szCs w:val="28"/>
          <w:lang w:val="sr-CS"/>
        </w:rPr>
        <w:t>, рађен 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sr-CS"/>
        </w:rPr>
        <w:t>.1.201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4"/>
        <w:gridCol w:w="2676"/>
        <w:gridCol w:w="267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агана Трифун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ест (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ијела Крсман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9/1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шест (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урђина Ранк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5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ест (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лађана Вук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8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шест (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јана Ј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11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ест (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иколина Гоган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3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седам (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Жељана Сријемац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1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седам (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ња Рак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8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седам (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јана Нед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седам (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ња Благоје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осам (8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иколина Танас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осам (8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јана Ратк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Жељана Остој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ња Са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7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а Пант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3/1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ра Димитр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ладана Цвјетк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вет (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нка Стојановић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/1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десет (10)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sr-CS"/>
              </w:rPr>
              <w:t>У Бијељини, 21.1.2019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метни наставник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ц. др Милена Ивановић</w:t>
            </w:r>
          </w:p>
        </w:tc>
      </w:tr>
    </w:tbl>
    <w:p>
      <w:pPr>
        <w:pStyle w:val="Normal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朱熠锷</dc:creator>
  <dc:description/>
  <cp:keywords/>
  <dc:language>en-US</dc:language>
  <cp:lastModifiedBy>Milena</cp:lastModifiedBy>
  <dcterms:modified xsi:type="dcterms:W3CDTF">2019-01-21T11:26:00Z</dcterms:modified>
  <cp:revision>12</cp:revision>
  <dc:subject/>
  <dc:title/>
</cp:coreProperties>
</file>