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BA"/>
        </w:rPr>
        <w:t>ГОДИН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sr-RS"/>
        </w:rPr>
        <w:t>9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89"/>
        <w:gridCol w:w="660"/>
        <w:gridCol w:w="986"/>
        <w:gridCol w:w="660"/>
        <w:gridCol w:w="1010"/>
      </w:tblGrid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ВА ГРУПА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јана Бијел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Бијел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јана Бојан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Бороје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Винч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Врећ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Грујич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Ђорђе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Ђорђе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одора Живко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Живко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Ил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Јанкови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миљана Јовановић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9"/>
        <w:gridCol w:w="628"/>
        <w:gridCol w:w="988"/>
        <w:gridCol w:w="709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Ђок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Ђок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 Лазаре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ијета Максим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аринк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Мил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ил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јана Никол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Никол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Новак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таша Поп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Правиц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аденк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ра Реџ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ћ Јова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ана Секул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Стева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теван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а Стјепан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Стојан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Стојан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ка Џак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иша Лак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Трифунов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 Тош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Чутур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усмени</w:t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7:00Z</dcterms:created>
  <dc:creator>korisnik</dc:creator>
  <dc:description/>
  <cp:keywords/>
  <dc:language>en-US</dc:language>
  <cp:lastModifiedBy>PC272</cp:lastModifiedBy>
  <cp:lastPrinted>2017-01-30T10:53:00Z</cp:lastPrinted>
  <dcterms:modified xsi:type="dcterms:W3CDTF">2019-01-18T12:25:00Z</dcterms:modified>
  <cp:revision>86</cp:revision>
  <dc:subject/>
  <dc:title>rrrrr</dc:title>
</cp:coreProperties>
</file>