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-РЕЗУЛТАТИ </w:t>
      </w:r>
      <w:r>
        <w:rPr>
          <w:b/>
          <w:sz w:val="24"/>
          <w:szCs w:val="24"/>
          <w:lang w:val="sr-Latn-RS"/>
        </w:rPr>
        <w:t>КОЛОКВИЈУМА</w:t>
      </w:r>
      <w:r>
        <w:rPr>
          <w:b/>
          <w:sz w:val="24"/>
          <w:szCs w:val="24"/>
          <w:lang w:val="sr-CS"/>
        </w:rPr>
        <w:t xml:space="preserve"> ОДРЖАНОГ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RS"/>
        </w:rPr>
        <w:t>2</w:t>
      </w:r>
      <w:r>
        <w:rPr>
          <w:b/>
          <w:sz w:val="24"/>
          <w:szCs w:val="24"/>
          <w:lang w:val="sr-Latn-BA"/>
        </w:rPr>
        <w:t>3</w:t>
      </w:r>
      <w:r>
        <w:rPr>
          <w:b/>
          <w:sz w:val="24"/>
          <w:szCs w:val="24"/>
          <w:lang w:val="sr-RS"/>
        </w:rPr>
        <w:t>.1.201</w:t>
      </w:r>
      <w:r>
        <w:rPr>
          <w:b/>
          <w:sz w:val="24"/>
          <w:szCs w:val="24"/>
          <w:lang w:val="sr-Latn-BA"/>
        </w:rPr>
        <w:t>9</w:t>
      </w:r>
      <w:r>
        <w:rPr>
          <w:b/>
          <w:sz w:val="24"/>
          <w:szCs w:val="24"/>
          <w:lang w:val="sr-RS"/>
        </w:rPr>
        <w:t>.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ГОДИНЕ-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-СПИСАК ИМЕНА СТУДЕНАТА КОЈИ СУ ПОЛОЖИЛИ-</w:t>
      </w:r>
    </w:p>
    <w:p>
      <w:pPr>
        <w:pStyle w:val="Normal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Развојна психологиј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374265" cy="558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558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"/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  <w:t>Божић Лепос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Бошковић Ти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Васић Мар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Вујичић Јов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Ђајић Наташ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Ђезић Ам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Живковић Да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Зекановић Ружић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Ивковић Вањ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Игњић Пе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Јовичић Јо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Мартић Тама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Миличић Лид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Мојсић Стој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Перишић Да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Петровић Бож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Плавшић Нев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Радовић Ката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Рикић Мари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Солаковић Ра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Стевановић Јо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Стевановић Лид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Стевић И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Стевић Никол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Ступар Тама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Тешић Ир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Томић Ми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Трифуновић Мари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Четковић Наташ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439.5pt;mso-wrap-distance-left:9pt;mso-wrap-distance-right:9pt;mso-wrap-distance-top:0pt;mso-wrap-distance-bottom:0pt;margin-top:5.5pt;mso-position-vertical-relative:text;margin-left:14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"/>
                        <w:gridCol w:w="2943"/>
                      </w:tblGrid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BA"/>
                              </w:rPr>
                              <w:t>Божић Лепос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Бошковић Ти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Васић Мар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Вујичић Јов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Ђајић Наташ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Ђезић Ам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Живковић Дан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Зекановић Ружић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Ивковић Вањ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Игњић Пе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Јовичић Јо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Мартић Тама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Миличић Лид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Мојсић Стој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Перишић Да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Петровић Бож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Плавшић Нев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Радовић Ката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Рикић Мари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Солаковић Ра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Стевановић Јо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Стевановић Лид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Стевић И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Стевић Никол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Ступар Тама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Тешић Ир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Томић Ми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Трифуновић Мари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Четковић Наташ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>
      <w:color w:val="000000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spiska">
    <w:name w:val="Paragraf spisk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17:00Z</dcterms:created>
  <dc:creator>korisnik</dc:creator>
  <dc:description/>
  <dc:language>en-US</dc:language>
  <cp:lastModifiedBy>User</cp:lastModifiedBy>
  <cp:lastPrinted>2013-07-17T12:50:00Z</cp:lastPrinted>
  <dcterms:modified xsi:type="dcterms:W3CDTF">2019-01-24T10:17:00Z</dcterms:modified>
  <cp:revision>2</cp:revision>
  <dc:subject/>
  <dc:title>ПЕДАГОШКА ПСИХОЛОГИЈА</dc:title>
</cp:coreProperties>
</file>