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RS"/>
        </w:rPr>
        <w:t>.1.201</w:t>
      </w:r>
      <w:r>
        <w:rPr>
          <w:b/>
          <w:sz w:val="24"/>
          <w:szCs w:val="24"/>
          <w:lang w:val="sr-Latn-BA"/>
        </w:rPr>
        <w:t>9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ИМЕНА СТУДЕНАТА КОЈИ СУ ПОЛОЖИЛИ-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нџић Со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>Дамјан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орић Андре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тић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кељаш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овановић Ми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усић Низ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лис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Мили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61.15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нџић Со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BA"/>
                              </w:rPr>
                              <w:t>Дамјан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орић Андре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тић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кељаш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овановић Ми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усић Низ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лис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Мили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2:00Z</dcterms:created>
  <dc:creator>korisnik</dc:creator>
  <dc:description/>
  <dc:language>en-US</dc:language>
  <cp:lastModifiedBy>User</cp:lastModifiedBy>
  <cp:lastPrinted>2013-07-17T12:50:00Z</cp:lastPrinted>
  <dcterms:modified xsi:type="dcterms:W3CDTF">2019-01-24T10:12:00Z</dcterms:modified>
  <cp:revision>2</cp:revision>
  <dc:subject/>
  <dc:title>ПЕДАГОШКА ПСИХОЛОГИЈА</dc:title>
</cp:coreProperties>
</file>