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CS"/>
        </w:rPr>
        <w:t>предшколско васпитање и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i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елементарних математичких појмова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23</w:t>
      </w:r>
      <w:r>
        <w:rPr>
          <w:sz w:val="32"/>
          <w:szCs w:val="32"/>
          <w:lang w:val="sr-BA"/>
        </w:rPr>
        <w:t>.</w:t>
      </w:r>
      <w:r>
        <w:rPr>
          <w:sz w:val="32"/>
          <w:szCs w:val="32"/>
          <w:lang w:val="sr-Latn-BA"/>
        </w:rPr>
        <w:t>01</w:t>
      </w:r>
      <w:r>
        <w:rPr>
          <w:sz w:val="32"/>
          <w:szCs w:val="32"/>
          <w:lang w:val="sr-BA"/>
        </w:rPr>
        <w:t>.201</w:t>
      </w:r>
      <w:r>
        <w:rPr>
          <w:sz w:val="32"/>
          <w:szCs w:val="32"/>
          <w:lang w:val="sr-Latn-BA"/>
        </w:rPr>
        <w:t>9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Владана Цвјетковић</w:t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Жељана Остојић</w:t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Александра Димитрић</w:t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Мирјана Мићић</w:t>
        <w:tab/>
        <w:tab/>
        <w:t xml:space="preserve">  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Дајана Ратковић</w:t>
        <w:tab/>
        <w:tab/>
        <w:t xml:space="preserve">  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Гордана Петровић</w:t>
        <w:tab/>
        <w:tab/>
        <w:t xml:space="preserve">  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Сања Савић</w:t>
        <w:tab/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Жељана Сријемац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Миланка Стојановић</w:t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Борис Бабић</w:t>
        <w:tab/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Ивана Пант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Слађана Ђого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Сања Рак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Маријана Јо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Слађана Вуко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ушанка Боројевић</w:t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рагана Трифуновић</w:t>
        <w:tab/>
        <w:tab/>
        <w:t xml:space="preserve">  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Бојана Лукић</w:t>
        <w:tab/>
        <w:tab/>
        <w:tab/>
        <w:t xml:space="preserve">  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ијана Нед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анијела Јок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Маријана Јовановић</w:t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Наташа Кулић</w:t>
        <w:tab/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Андреа Џикић</w:t>
        <w:tab/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Вања Вулић</w:t>
        <w:tab/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Азрина Воденчаревић</w:t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Николина Танас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Бранка Ранко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рагана Станк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Милка Михајло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Тијана Бачић</w:t>
        <w:tab/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Миљана Ратко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рагана Милано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Ведрана Буха</w:t>
        <w:tab/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Ђурђина Ранкић</w:t>
        <w:tab/>
        <w:tab/>
        <w:t xml:space="preserve">  0 бодов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u w:val="single"/>
          <w:lang w:val="sr-Latn-B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5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24.01.2019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0:00Z</dcterms:created>
  <dc:creator>Savo</dc:creator>
  <dc:description/>
  <cp:keywords/>
  <dc:language>en-US</dc:language>
  <cp:lastModifiedBy>Sasa Milinkovic</cp:lastModifiedBy>
  <dcterms:modified xsi:type="dcterms:W3CDTF">2019-01-24T21:58:00Z</dcterms:modified>
  <cp:revision>13</cp:revision>
  <dc:subject/>
  <dc:title>Студијски програм разредне наставе</dc:title>
</cp:coreProperties>
</file>