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CS"/>
        </w:rPr>
        <w:t>предшколско васпитање и образовањ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i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развоја математичких способности у раном дјетињству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23</w:t>
      </w:r>
      <w:r>
        <w:rPr>
          <w:sz w:val="32"/>
          <w:szCs w:val="32"/>
          <w:lang w:val="sr-BA"/>
        </w:rPr>
        <w:t>.</w:t>
      </w:r>
      <w:r>
        <w:rPr>
          <w:sz w:val="32"/>
          <w:szCs w:val="32"/>
          <w:lang w:val="sr-Latn-BA"/>
        </w:rPr>
        <w:t>01</w:t>
      </w:r>
      <w:r>
        <w:rPr>
          <w:sz w:val="32"/>
          <w:szCs w:val="32"/>
          <w:lang w:val="sr-BA"/>
        </w:rPr>
        <w:t>.201</w:t>
      </w:r>
      <w:r>
        <w:rPr>
          <w:sz w:val="32"/>
          <w:szCs w:val="32"/>
          <w:lang w:val="sr-Latn-BA"/>
        </w:rPr>
        <w:t>9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Цвија Николић</w:t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ојана Бојић</w:t>
        <w:tab/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елена Божић</w:t>
        <w:tab/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ара Билић</w:t>
        <w:tab/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Ивана Перков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лађана Видојев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Николина Ил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 xml:space="preserve">Александра Гајић 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рђана Ивашћанин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ована Ћодо</w:t>
        <w:tab/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ејана Мацан</w:t>
        <w:tab/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Ивана Бакајл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 xml:space="preserve">Драгана Ристић 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Ивана Јевтић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ајана Крстић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Десанка Максимовић</w:t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аташа Малић</w:t>
        <w:tab/>
        <w:tab/>
        <w:tab/>
        <w:t xml:space="preserve">  5 бод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лађана Булајић</w:t>
        <w:tab/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лина Јањушевић</w:t>
        <w:tab/>
        <w:tab/>
        <w:t xml:space="preserve">  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на Бешлић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ја Петровић</w:t>
        <w:tab/>
        <w:tab/>
        <w:tab/>
        <w:t xml:space="preserve">  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Љиљана Јовановић</w:t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Ивана Радић</w:t>
        <w:tab/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Данијела Пасторковић</w:t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лександра Стев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делиса Ћосић</w:t>
        <w:tab/>
        <w:tab/>
        <w:tab/>
        <w:t xml:space="preserve">  0 бодов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u w:val="single"/>
          <w:lang w:val="sr-Latn-B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16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24.01.2019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0:00Z</dcterms:created>
  <dc:creator>Savo</dc:creator>
  <dc:description/>
  <cp:keywords/>
  <dc:language>en-US</dc:language>
  <cp:lastModifiedBy>Sasa Milinkovic</cp:lastModifiedBy>
  <dcterms:modified xsi:type="dcterms:W3CDTF">2019-01-24T21:20:00Z</dcterms:modified>
  <cp:revision>7</cp:revision>
  <dc:subject/>
  <dc:title>Студијски програм разредне наставе</dc:title>
</cp:coreProperties>
</file>