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31.</w:t>
      </w:r>
      <w:r>
        <w:rPr>
          <w:b/>
          <w:lang w:val="sr-RS"/>
        </w:rPr>
        <w:t>0</w:t>
      </w:r>
      <w:r>
        <w:rPr>
          <w:b/>
          <w:lang w:val="sr-Latn-RS"/>
        </w:rPr>
        <w:t>1.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1"/>
        <w:gridCol w:w="1156"/>
        <w:gridCol w:w="1569"/>
        <w:gridCol w:w="1569"/>
        <w:gridCol w:w="1494"/>
        <w:gridCol w:w="1494"/>
        <w:gridCol w:w="1436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делиса Ћос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еш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8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лександра Га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лександра Ст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нкица Павл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иљана Сим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лаженка Кр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Бој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јана Кр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ијела Пастор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ејана Мац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Бодирог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Рис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 Бакај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Иван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ев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RS"/>
              </w:rPr>
              <w:t>*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 Пер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еле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ж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2"/>
        <w:gridCol w:w="1156"/>
        <w:gridCol w:w="1569"/>
        <w:gridCol w:w="1569"/>
        <w:gridCol w:w="1494"/>
        <w:gridCol w:w="1494"/>
        <w:gridCol w:w="1436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о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и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*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Јо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Ћодо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Latn-RS"/>
              </w:rPr>
              <w:t>Катарина Мирошљ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Кристина Цвјетк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7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Љиљана Јован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ја Петр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лина Јањуш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лан Иваниш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Наташ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5/15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иколина И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ка Давид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*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а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и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 Булај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лађана Видоје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рђана Ивашћан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вија Нико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6-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Напомене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*   дијелимично попуњен практикум-оцјена 5 у првом јануарском року </w:t>
      </w:r>
    </w:p>
    <w:p>
      <w:pPr>
        <w:pStyle w:val="Normal"/>
        <w:rPr/>
      </w:pPr>
      <w:r>
        <w:rPr>
          <w:lang w:val="sr-RS"/>
        </w:rPr>
        <w:t xml:space="preserve">** коначна оцјена </w:t>
      </w:r>
      <w:r>
        <w:rPr>
          <w:lang w:val="sr-Latn-RS"/>
        </w:rPr>
        <w:t>je</w:t>
      </w:r>
      <w:r>
        <w:rPr>
          <w:lang w:val="sr-RS"/>
        </w:rPr>
        <w:t xml:space="preserve"> увећана на основу активности (минимално 5 плусева) и/или присуства на вјежбама (више од 85%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04T09:54:00Z</dcterms:modified>
  <cp:revision>13</cp:revision>
  <dc:subject/>
  <dc:title>ПЕДАГОШКИ ФАКУЛТЕТ - ЈАГОДИНА</dc:title>
</cp:coreProperties>
</file>