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RS"/>
        </w:rPr>
      </w:pPr>
      <w:r>
        <w:rPr>
          <w:b/>
          <w:lang w:val="sr-RS"/>
        </w:rPr>
        <w:t>ПРЕДШКОЛСКО ОБРАЗОВА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чунари у предшколским установа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Испи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31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.201</w:t>
      </w:r>
      <w:r>
        <w:rPr>
          <w:b/>
          <w:lang w:val="sr-RS"/>
        </w:rPr>
        <w:t>9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88"/>
        <w:gridCol w:w="1585"/>
        <w:gridCol w:w="1585"/>
        <w:gridCol w:w="1719"/>
        <w:gridCol w:w="1559"/>
      </w:tblGrid>
      <w:tr>
        <w:trPr>
          <w:tblHeader w:val="true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едиспитне обавез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иједлог коначне оцјене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зрина Воденчаре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ојана Лук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ранка Ранк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ња Вул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Ведрана Бух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нијела Јок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нијела Крсман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ијана Нед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рагана Милан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  <w:lang w:val="sr-RS"/>
              </w:rPr>
              <w:t>*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рагана Трифун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ушанака Бороје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Ђурђина Ранк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вана Пант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ријана Јован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*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ријана Ј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иланка Стојан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илка Михајл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иљана Ратк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0</w:t>
            </w:r>
            <w:r>
              <w:rPr>
                <w:color w:val="000000"/>
                <w:lang w:val="sr-RS"/>
              </w:rPr>
              <w:t>*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ирјана Мић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таша Кул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иколина Милк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иколина Танас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ања Са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4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лавица Са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Тијана Бач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помен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* Нису испуњене предиспитне обавезе–Оцјена 5 у првом јануарском рок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еленом бојом означени су студенти који су положили</w:t>
      </w:r>
      <w:r>
        <w:rPr>
          <w:lang w:val="sr-Latn-RS"/>
        </w:rPr>
        <w:t xml:space="preserve"> </w:t>
      </w:r>
      <w:r>
        <w:rPr>
          <w:lang w:val="sr-RS"/>
        </w:rPr>
        <w:t>испит у првом јануарском року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4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9-02-04T10:48:00Z</dcterms:modified>
  <cp:revision>11</cp:revision>
  <dc:subject/>
  <dc:title>ПЕДАГОШКИ ФАКУЛТЕТ - ЈАГОДИНА</dc:title>
</cp:coreProperties>
</file>