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ФЕБРУ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(АПСОЛВЕНТИ)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ФЕБРУ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>(АПСОЛВЕНТИ)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3683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8. 2. - 1.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2. - 14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.2. - 10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2. - 10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.2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.2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90.05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8. 2. - 1.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2. - 14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.2. - 10,00</w:t>
                              <w:br/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2. - 10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.2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.2. - 10,00</w:t>
                              <w:br/>
                              <w:t>м. амфитеат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ФЕБРУАР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(АПСОЛВЕНТИ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552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8. 2. - 1.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2. - 11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2. - 14,00</w:t>
                                    <w:br/>
                                    <w:t>кабинет професор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.2. - 10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2. - 10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.2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.2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Б. Циц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2. - 14,00</w:t>
                                    <w:br/>
                                    <w:t>кабинет професор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2. - 12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С. Цвеј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35.2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8. 2. - 1.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2. - 11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2. - 14,00</w:t>
                              <w:br/>
                              <w:t>кабинет професориц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.2. - 10,00</w:t>
                              <w:br/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2. - 10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.2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.2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Б. Циц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2. - 14,00</w:t>
                              <w:br/>
                              <w:t>кабинет професориц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2. - 12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С. Цвеј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4:00Z</dcterms:created>
  <dc:creator>-</dc:creator>
  <dc:description/>
  <dc:language>en-US</dc:language>
  <cp:lastModifiedBy>PC164</cp:lastModifiedBy>
  <cp:lastPrinted>2017-02-16T12:49:00Z</cp:lastPrinted>
  <dcterms:modified xsi:type="dcterms:W3CDTF">2019-02-07T10:02:00Z</dcterms:modified>
  <cp:revision>3</cp:revision>
  <dc:subject/>
  <dc:title>1</dc:title>
</cp:coreProperties>
</file>