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0</w:t>
      </w:r>
      <w:r>
        <w:rPr>
          <w:b/>
          <w:sz w:val="32"/>
          <w:szCs w:val="32"/>
          <w:lang w:val="sr-BA"/>
        </w:rPr>
        <w:t>4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BA"/>
        </w:rPr>
        <w:t>2.2019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ндра Каши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Лана Ми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ијана Ост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јана Павл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ијана Ба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едрана Б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ладана Цвје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ет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лександра Димит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+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ет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Ђ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анијела Јо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ријана Ј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рјана Мић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Жељана Ост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ет (10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Пан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рдана Пе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јана Ра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љана Ра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ња Са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Жељана Сријем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иланк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Триф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Ву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рис Ба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на Беш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 Б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јана Б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ет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Бож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ет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Була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иколина 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+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ан Ивани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рђана Ивашћ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лина Јању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Јев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Љиљана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аријана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лаженка Крс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јана Мац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Десанка Максим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вија Нико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ет (10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Пе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ја Пе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Вид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+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а Ћо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Ра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ана Росн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евица Те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ена Ћи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андра Бож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Александар И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ка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8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иљана Ра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Бранка Рист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6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лађана Стани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рјана Стјеп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>Милица Стојанч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7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лавица Тодо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ијана Вић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МАТЕМАТИЧКОГ МОДЕЛОВАЊ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аја Б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сам 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Татјана Цвје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есет (10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Наташа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3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есет (10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>Оливера Љуби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2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есет (10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Бојан Са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есет (10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Љиљана Те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бана Ву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Радојка Шко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евет (9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>I</w:t>
      </w:r>
      <w:r>
        <w:rPr>
          <w:b/>
          <w:i/>
          <w:sz w:val="28"/>
          <w:szCs w:val="28"/>
          <w:lang w:val="sr-BA"/>
        </w:rPr>
        <w:t xml:space="preserve"> </w:t>
      </w:r>
      <w:r>
        <w:rPr>
          <w:i/>
          <w:sz w:val="28"/>
          <w:szCs w:val="28"/>
          <w:lang w:val="sr-BA"/>
        </w:rPr>
        <w:t xml:space="preserve">и </w:t>
      </w:r>
      <w:r>
        <w:rPr>
          <w:b/>
          <w:i/>
          <w:sz w:val="28"/>
          <w:szCs w:val="28"/>
          <w:u w:val="single"/>
          <w:lang w:val="sr-Latn-BA"/>
        </w:rPr>
        <w:t xml:space="preserve">I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i/>
          <w:sz w:val="28"/>
          <w:szCs w:val="28"/>
          <w:lang w:val="sr-BA"/>
        </w:rPr>
        <w:t>Методика математичког моделовања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sz w:val="32"/>
          <w:szCs w:val="32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Маја Билић</w:t>
        <w:tab/>
        <w:tab/>
        <w:tab/>
        <w:t>13 бодов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Татјана Цвјетковић</w:t>
        <w:tab/>
        <w:t>15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Наташа Јовановић</w:t>
        <w:tab/>
        <w:tab/>
        <w:t>13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Оливера Љубинковић</w:t>
        <w:tab/>
        <w:t>13 бодова, 15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Бојан Савић</w:t>
        <w:tab/>
        <w:tab/>
        <w:tab/>
        <w:t>15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Љиљана Текић</w:t>
        <w:tab/>
        <w:tab/>
        <w:t>12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Бобана Вујић</w:t>
        <w:tab/>
        <w:tab/>
        <w:tab/>
        <w:t>15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Радојка Шкорић</w:t>
        <w:tab/>
        <w:tab/>
        <w:t>15 бод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АТЕМАТИЧКО МОДЕЛОВАЊЕ ПРИРОДНЕ И ДРУШТВЕНЕ СРЕДИ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рис Ба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Владана Цвје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>Александра Димит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0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есет (10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лађана Ђ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Гордана Пе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ајана Ра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Жељана Сријем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лађана Ву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 xml:space="preserve">I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i/>
          <w:sz w:val="28"/>
          <w:szCs w:val="28"/>
          <w:lang w:val="sr-BA"/>
        </w:rPr>
        <w:t>Математичко моделовање природне и друштвене средине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sz w:val="32"/>
          <w:szCs w:val="32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Борис Бабић</w:t>
        <w:tab/>
        <w:tab/>
        <w:tab/>
        <w:t>13 бодова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lang w:val="sr-BA"/>
        </w:rPr>
      </w:pPr>
      <w:r>
        <w:rPr>
          <w:sz w:val="28"/>
          <w:szCs w:val="28"/>
          <w:lang w:val="sr-BA"/>
        </w:rPr>
        <w:t>Владана Цвјетковић</w:t>
        <w:tab/>
        <w:tab/>
        <w:t xml:space="preserve">  0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Александра Димитрић</w:t>
        <w:tab/>
        <w:t>15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Слађана Ђого</w:t>
        <w:tab/>
        <w:tab/>
        <w:t>10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lang w:val="sr-BA"/>
        </w:rPr>
      </w:pPr>
      <w:r>
        <w:rPr>
          <w:sz w:val="28"/>
          <w:szCs w:val="28"/>
          <w:lang w:val="sr-BA"/>
        </w:rPr>
        <w:t>Гордана Петровић</w:t>
        <w:tab/>
        <w:tab/>
        <w:t xml:space="preserve">  0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Дајана Ратковић</w:t>
        <w:tab/>
        <w:tab/>
        <w:t>13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lang w:val="sr-BA"/>
        </w:rPr>
      </w:pPr>
      <w:r>
        <w:rPr>
          <w:sz w:val="28"/>
          <w:szCs w:val="28"/>
          <w:lang w:val="sr-BA"/>
        </w:rPr>
        <w:t>Жељана Сријемац</w:t>
        <w:tab/>
        <w:tab/>
        <w:t xml:space="preserve">  5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>
          <w:lang w:val="sr-BA"/>
        </w:rPr>
      </w:pPr>
      <w:r>
        <w:rPr>
          <w:sz w:val="28"/>
          <w:szCs w:val="28"/>
          <w:lang w:val="sr-BA"/>
        </w:rPr>
        <w:t>Слађана Вуковић</w:t>
        <w:tab/>
        <w:tab/>
        <w:t xml:space="preserve">  0 бодова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13.02.2019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09.02.2019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Sasa Milinkovic</cp:lastModifiedBy>
  <cp:lastPrinted>2017-07-11T11:13:00Z</cp:lastPrinted>
  <dcterms:modified xsi:type="dcterms:W3CDTF">2019-02-09T00:24:00Z</dcterms:modified>
  <cp:revision>126</cp:revision>
  <dc:subject/>
  <dc:title>РЕЗУЛТАТИ ИСПИТА ОДРЖАНОГ 25</dc:title>
</cp:coreProperties>
</file>