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УДЕНТИ КОЈИ СУ ПОЛОЖИЛИ ИСПИТ ИЗ СРПСКОГ ЈЕЗИКА, РАЂЕН 7. 2. 2019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ИНДЕКСЕ ЗА УПИС ОЦЈЕНА ОБАВЕЗНО ДОНИЈЕТИ У ПОНЕДЈЕЉАК У 11 ЧАСОВА У КАБИНЕТ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ДА БРАДАРИЋ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МИРКОВИЋ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КРШИЋ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РА НЕСТЕРЕВИЋ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ПАНТЕЛИЋ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РА РАЂЕН 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А МИЉАНОВИЋ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1:00Z</dcterms:created>
  <dc:creator>Korisnik</dc:creator>
  <dc:description/>
  <dc:language>en-US</dc:language>
  <cp:lastModifiedBy>Korisnik</cp:lastModifiedBy>
  <dcterms:modified xsi:type="dcterms:W3CDTF">2019-02-11T15:49:00Z</dcterms:modified>
  <cp:revision>1</cp:revision>
  <dc:subject/>
  <dc:title/>
</cp:coreProperties>
</file>