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ФОРМАТИКА У ОБРАЗОВАЊ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ЈАНУАРСКО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ФЕБРУ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sr-RS"/>
                        </w:rPr>
                        <w:t>ЈАНУАРСКО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>
                          <w:b/>
                          <w:lang w:val="sr-RS"/>
                        </w:rPr>
                        <w:t xml:space="preserve">ФЕБРУ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790"/>
        <w:gridCol w:w="2790"/>
      </w:tblGrid>
      <w:tr>
        <w:trPr/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26.2. – 9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15.3. – 30.3.</w:t>
            </w:r>
          </w:p>
        </w:tc>
      </w:tr>
      <w:tr>
        <w:trPr>
          <w:trHeight w:val="36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дагошко-психолошке основе информатике у образовањ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Опсен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.3. – 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.3. – 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4</w:t>
            </w:r>
          </w:p>
        </w:tc>
      </w:tr>
      <w:tr>
        <w:trPr>
          <w:trHeight w:val="34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тодологија научног истражи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Пашалић, 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.3. – 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3.3. – 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4</w:t>
            </w:r>
          </w:p>
        </w:tc>
      </w:tr>
      <w:tr>
        <w:trPr>
          <w:trHeight w:val="913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Језик, комуникација и медиј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В. Брборић, проф. др Н. Милан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8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2.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5</w:t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  <w:lang w:val="sr-CS"/>
              </w:rPr>
              <w:t>Пројектовање рачунарских мреж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доц. др П. Катан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3.3. – 1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кабинет професор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7.3. – 1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кабинет професора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Примјена информатике у антрополошким истраживањ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др Д. Стевић, 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5.3. – 1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4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Мултимедијални систем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анимир Манд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8.3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2.3. – 1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С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5:00Z</dcterms:created>
  <dc:creator>-</dc:creator>
  <dc:description/>
  <cp:keywords/>
  <dc:language>en-US</dc:language>
  <cp:lastModifiedBy>PC164</cp:lastModifiedBy>
  <cp:lastPrinted>2017-02-16T12:49:00Z</cp:lastPrinted>
  <dcterms:modified xsi:type="dcterms:W3CDTF">2019-03-13T07:52:00Z</dcterms:modified>
  <cp:revision>8</cp:revision>
  <dc:subject/>
  <dc:title>1</dc:title>
</cp:coreProperties>
</file>