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RS"/>
        </w:rPr>
      </w:pPr>
      <w:r>
        <w:rPr>
          <w:b/>
          <w:lang w:val="sr-RS"/>
        </w:rPr>
        <w:t>ПРЕДШКОЛСКО ОБРАЗОВА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Приједлог коначних оцјена</w:t>
      </w:r>
      <w:r>
        <w:rPr>
          <w:b/>
          <w:lang w:val="sr-RS"/>
        </w:rPr>
        <w:t xml:space="preserve"> након јануарско/фебруарског рока 2019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чунари у предшколским установа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5.2.2019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88"/>
        <w:gridCol w:w="1585"/>
        <w:gridCol w:w="1585"/>
        <w:gridCol w:w="1719"/>
        <w:gridCol w:w="1559"/>
      </w:tblGrid>
      <w:tr>
        <w:trPr>
          <w:tblHeader w:val="true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едиспитне обавез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иједлог коначне оцјене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Latn-RS"/>
              </w:rPr>
              <w:t>Андреа Џик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*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зрина Воденчаре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ојана Лук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ранка Ранк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ања Вул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едрана Бух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*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нијела Јок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нијела Крсман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ијана Нед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рагана Милан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  <w:lang w:val="sr-RS"/>
              </w:rPr>
              <w:t>*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рагана Трифун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ушанака Бороје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Ђурђина Ранк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вана Пант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ријана Јован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*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ријана Ј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иланка Стојан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илка Михајл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иљана Ратк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ирјана Мић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таша Кул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иколина Милко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иколина Танас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4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ања Са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лавица Сав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6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Тијана Бачић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*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помене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* Нису испуњене предиспитне обавез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смени дио испита и упис оцјена одржаће се </w:t>
      </w:r>
      <w:r>
        <w:rPr>
          <w:b/>
          <w:lang w:val="sr-RS"/>
        </w:rPr>
        <w:t>8.3.2019</w:t>
      </w:r>
      <w:r>
        <w:rPr>
          <w:lang w:val="sr-RS"/>
        </w:rPr>
        <w:t>. Сви студенти су обавезни донијети практикуме на усмени дио испита. О тачним терминима испита и евентуалним измјенама студенти ће бити благовремено обавјештен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4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9-02-25T10:01:00Z</dcterms:modified>
  <cp:revision>21</cp:revision>
  <dc:subject/>
  <dc:title>ПЕДАГОШКИ ФАКУЛТЕТ - ЈАГОДИНА</dc:title>
</cp:coreProperties>
</file>