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ИСАК СТУДЕНАТА КОЈИ СУ ПОЛОЖИЛИ ИСПИТ ИЗ СРПСКОГ ЈЕЗИКА, РАЂЕН 26. 2.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ДЕКСЕ ЗА УПИС ОЦЈЕНА ОБАВЕЗНО ДОНИЈЕТИ У УТОРАК, 5. 3. 2019. У КАБИНЕТ У 11 ЧАС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РОСАНДИЋ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НА ПЕРКОВИЋ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АРИНА ТОМАНИЋ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 ГОСТИМИРОВИЋ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ИЦА МАРКОВИЋ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ЈАНА ДЕЛИЋ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ЂАНА ШАЛИПУРЕВИЋ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НЕДИЋ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ЊА ПАЈИЋ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КА ДЕСПОТОВИЋ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ЈА АЛЕКСИЋ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НА БОГИЋЕВИЋ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ТЈАНА КИПИЋ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ТЈАНА ТОМАНИЋ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ЈАНА МАРКОВИЋ (6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НА МИЛАНОВИЋ (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58:00Z</dcterms:created>
  <dc:creator>Korisnik</dc:creator>
  <dc:description/>
  <dc:language>en-US</dc:language>
  <cp:lastModifiedBy>Korisnik</cp:lastModifiedBy>
  <dcterms:modified xsi:type="dcterms:W3CDTF">2019-02-28T23:18:00Z</dcterms:modified>
  <cp:revision>1</cp:revision>
  <dc:subject/>
  <dc:title/>
</cp:coreProperties>
</file>