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ИСТОЧНОМ САРАЈЕВУ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Техничко образовање и информатик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 xml:space="preserve">Методика информатике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25.3.2019.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988"/>
        <w:gridCol w:w="1719"/>
        <w:gridCol w:w="1719"/>
        <w:gridCol w:w="1559"/>
      </w:tblGrid>
      <w:tr>
        <w:trPr>
          <w:tblHeader w:val="true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. бр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Презиме и име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Број индекса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редиспитне обавез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риједлог коначне оцјене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Драгана Митровић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9/15-т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*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Бојан Миловчевић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2/14-т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*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помене: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* Нису испуњене предиспитне обавезе. (нису попуњене препреме за часове у књизи)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. Данимир Манд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Драгослав Васиљевић, мр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25:00Z</dcterms:created>
  <dc:creator>korisnik</dc:creator>
  <dc:description/>
  <dc:language>en-US</dc:language>
  <cp:lastModifiedBy>dragoslav</cp:lastModifiedBy>
  <cp:lastPrinted>2016-01-12T11:49:00Z</cp:lastPrinted>
  <dcterms:modified xsi:type="dcterms:W3CDTF">2019-03-25T12:25:00Z</dcterms:modified>
  <cp:revision>2</cp:revision>
  <dc:subject/>
  <dc:title>ПЕДАГОШКИ ФАКУЛТЕТ - ЈАГОДИНА</dc:title>
</cp:coreProperties>
</file>