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>-резултати првог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CS"/>
        </w:rPr>
        <w:t>колоквијума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Latn-BA"/>
        </w:rPr>
        <w:t xml:space="preserve">          </w:t>
      </w: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2410" w:firstLine="72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огићевић 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огићевић 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радарић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елић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Ђурић 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Марковић Тија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илановић М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иљан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Нестеров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ант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ерковић Ја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Рађен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елимовић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оманић 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оманић Т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Шалипуревић Срђ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49.0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огићевић Зор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огићевић Мари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радарић Рад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елић Де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Ђурић Драг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BA"/>
                              </w:rPr>
                              <w:t xml:space="preserve">Марковић Тијана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илановић Мар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иљановић И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Нестеровић Александ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антић Јел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ерковић Јас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Рађен Александ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елимовић Де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оманић катар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оманић Ти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Шалипуревић Срђ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1:00Z</dcterms:created>
  <dc:creator>korisnik</dc:creator>
  <dc:description/>
  <dc:language>en-US</dc:language>
  <cp:lastModifiedBy>User</cp:lastModifiedBy>
  <cp:lastPrinted>2013-07-17T12:50:00Z</cp:lastPrinted>
  <dcterms:modified xsi:type="dcterms:W3CDTF">2019-05-13T06:52:00Z</dcterms:modified>
  <cp:revision>3</cp:revision>
  <dc:subject/>
  <dc:title>ПЕДАГОШКА ПСИХОЛОГИЈА</dc:title>
</cp:coreProperties>
</file>