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ОЛОГИЈЕ ПЕДАГОШКИХ ИСТРАЖИ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17.5.2019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имит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Осто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а Цвје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С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Бла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ана Сријем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П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Мић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Ра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Гог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ка Бор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Ђого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Тан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ис Баб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Не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Ј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ил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Триф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Р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Лу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а Рат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драна Бух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Миха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Владо Симеу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6:00Z</dcterms:created>
  <dc:creator>COMPUTER</dc:creator>
  <dc:description/>
  <dc:language>en-US</dc:language>
  <cp:lastModifiedBy>User</cp:lastModifiedBy>
  <cp:lastPrinted>2013-12-04T09:59:00Z</cp:lastPrinted>
  <dcterms:modified xsi:type="dcterms:W3CDTF">2019-05-17T09:46:00Z</dcterms:modified>
  <cp:revision>2</cp:revision>
  <dc:subject/>
  <dc:title>УНИВЕРЗИТЕТ ИСТОЧНО САРАЈЕВО</dc:title>
</cp:coreProperties>
</file>